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he Division of Neonatology has department- specific requirements that a Principal Investigator (PI) must fulfill prior to a study receiving Department of Pediatric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a PI plans to enroll a family or neonate who may require care in the NICU during the intervention, or consent process of the study, the PI must receive the approval from the Chair of the Clinical Neonatal Research Committee (CNRC). Before the study is forwarded to the Health Research Ethics Board (HREB)  for review, the Chair of the CNRC must first review  the study protocol  and provide a “ no objection” letter as part of the Department of Pediatrics internal review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I must send a print or electronic copy of the study protocol to the Chair of the CNRC for review. The Chair will review the study to ensure that there are no logistic or clinical concerns.   If there are no objections, the Chair will provide the PI with a “no objections” letter that the PI can then upload to HERO in the </w:t>
      </w:r>
      <w:r>
        <w:rPr>
          <w:rFonts w:cs="Arial" w:ascii="Arial" w:hAnsi="Arial"/>
          <w:i/>
          <w:sz w:val="24"/>
          <w:szCs w:val="24"/>
        </w:rPr>
        <w:t>Other Documents</w:t>
      </w:r>
      <w:r>
        <w:rPr>
          <w:rFonts w:cs="Arial" w:ascii="Arial" w:hAnsi="Arial"/>
          <w:sz w:val="24"/>
          <w:szCs w:val="24"/>
        </w:rPr>
        <w:t xml:space="preserve"> section. The Chair may request that the PI present the study at NICU R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re are any questions regarding this process, please contact the Neonatal Research Office at 780-735-4666.</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54:00Z</dcterms:created>
  <dc:creator>Information Systems</dc:creator>
  <dc:description/>
  <cp:keywords/>
  <dc:language>en-US</dc:language>
  <cp:lastModifiedBy>alice</cp:lastModifiedBy>
  <cp:lastPrinted>2010-10-19T14:39:00Z</cp:lastPrinted>
  <dcterms:modified xsi:type="dcterms:W3CDTF">2011-04-08T21:54:00Z</dcterms:modified>
  <cp:revision>2</cp:revision>
  <dc:subject/>
  <dc:title/>
</cp:coreProperties>
</file>