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Date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Medical Devices Bureau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Therapeutic Products Directorate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Room 1605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Statistics Canada Main Building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Postal Locator:  0301H1 Tunney's Pasture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Ottawa, Ontario  K1A-0L2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autoSpaceDE w:val="false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Biological/Radiopharmaceutical Drugs</w:t>
      </w:r>
    </w:p>
    <w:p>
      <w:pPr>
        <w:pStyle w:val="Normal"/>
        <w:autoSpaceDE w:val="false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Biologics and Genetic Therapies Directorate</w:t>
      </w:r>
    </w:p>
    <w:p>
      <w:pPr>
        <w:pStyle w:val="Normal"/>
        <w:autoSpaceDE w:val="false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Clinical Trials Division</w:t>
      </w:r>
    </w:p>
    <w:p>
      <w:pPr>
        <w:pStyle w:val="Normal"/>
        <w:autoSpaceDE w:val="false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200 Tunney's Pasture Driveway</w:t>
      </w:r>
    </w:p>
    <w:p>
      <w:pPr>
        <w:pStyle w:val="Normal"/>
        <w:autoSpaceDE w:val="false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Tunney's Pasture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Ottawa, ON  K1A-0K9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Natural Health Products Directorate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Bureau of Product Review &amp; Assessment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Submission Management Division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Attention:  Clinical Trial Unit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Qualicum Tower A 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2936 Baseline Road   A.L. 3300B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Ottawa, Ontario  K1A-0K9 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autoSpaceDE w:val="false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Pharmaceutical Drugs</w:t>
      </w:r>
    </w:p>
    <w:p>
      <w:pPr>
        <w:pStyle w:val="Normal"/>
        <w:autoSpaceDE w:val="false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Office of Clinical Trials</w:t>
      </w:r>
    </w:p>
    <w:p>
      <w:pPr>
        <w:pStyle w:val="Normal"/>
        <w:autoSpaceDE w:val="false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Therapeutic Products Directorate</w:t>
      </w:r>
    </w:p>
    <w:p>
      <w:pPr>
        <w:pStyle w:val="Normal"/>
        <w:autoSpaceDE w:val="false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c/o Jenny Charron, Room 5005</w:t>
      </w:r>
    </w:p>
    <w:p>
      <w:pPr>
        <w:pStyle w:val="Normal"/>
        <w:autoSpaceDE w:val="false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5th Floor, Holland Cross, Tower B</w:t>
      </w:r>
    </w:p>
    <w:p>
      <w:pPr>
        <w:pStyle w:val="Normal"/>
        <w:autoSpaceDE w:val="false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1600 Scott Street, A.L.: 3105A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Ottawa, ON  K1A 0K9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:</w:t>
        <w:tab/>
        <w:t>Study Title: 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pplication/Control Number #: 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evice/Drug name: 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Sponsor:  The Governors of the University of Alber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incipal Investigator:  Dr. 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CONCLUSION OF STUD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accept this letter as notification that this clinical trial concluded _________.  There will be no further patients enrolled or followed up.  (</w:t>
      </w:r>
      <w:r>
        <w:rPr>
          <w:i/>
          <w:color w:val="FF0000"/>
          <w:sz w:val="24"/>
          <w:szCs w:val="24"/>
        </w:rPr>
        <w:t>If study was never started please provide reason</w:t>
      </w:r>
      <w:r>
        <w:rPr>
          <w:sz w:val="24"/>
          <w:szCs w:val="24"/>
        </w:rPr>
        <w:t>).  This final patient completed their trial period on 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Title&gt;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4:55:00Z</dcterms:created>
  <dc:creator>Information Systems</dc:creator>
  <dc:description/>
  <dc:language>en-US</dc:language>
  <cp:lastModifiedBy>lori1</cp:lastModifiedBy>
  <cp:lastPrinted>2012-11-06T07:55:00Z</cp:lastPrinted>
  <dcterms:modified xsi:type="dcterms:W3CDTF">2012-11-06T14:55:00Z</dcterms:modified>
  <cp:revision>2</cp:revision>
  <dc:subject/>
  <dc:title>&lt;Date&gt;</dc:title>
</cp:coreProperties>
</file>