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taken as part of informed consent process: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 study was discussed thoroughly with subjec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allowed time to ask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 questions were answer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ICF/HIPAA were read and review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tated understanding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igned ICF/HIPA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given copies ICF/HIPAA and my contact information in case of further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procedures performed before subject signed cons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  ____________  ________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e                                                    Date                         Ti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taken as part of informed consent process: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 study was discussed thoroughly with subjec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allowed time to ask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 questions were answere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ICF/HIPAA were read and review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tated understand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igned ICF/HIPA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given copies ICF/HIPAA and my contact information in case of further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procedures performed before subject signed cons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  ____________ 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                                                   Date                         Tim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taken as part of informed consent process: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 study was discussed thoroughly with subjec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allowed time to ask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 questions were answer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ICF/HIPAA were read and review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tated understand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igned ICF/HIPA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given copies ICF/HIPAA and my contact information in case of further questions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procedures performed before subject signed cons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  ____________ 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                                                   Date                         Ti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taken as part of informed consent process: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 study was discussed thoroughly with subjec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allowed time to ask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 questions were answer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ICF/HIPAA were read and review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tated understand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igned ICF/HIPA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given copies ICF/HIPAA and my contact information in case of further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procedures performed before subject signed cons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  ____________ 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                                                   Date                         Tim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eps taken as part of informed consent process: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 study was discussed thoroughly with subjec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allowed time to ask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 questions were answer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ICF/HIPAA were read and review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tated understanding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igned ICF/HIPA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given copies ICF/HIPAA and my contact information in case of further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procedures performed before subject signed cons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  ____________ 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                                                   Date                         Ti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taken as part of informed consent process: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 study was discussed thoroughly with subjec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allowed time to ask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 questions were answer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ICF/HIPAA were read and review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tated understand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igned ICF/HIPA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given copies ICF/HIPAA and my contact information in case of further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procedures performed before subject signed cons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  ____________ 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                                                   Date                         Tim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taken as part of informed consent process: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 study was discussed thoroughly with subjec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allowed time to ask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 questions were answer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ICF/HIPAA were read and review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tated understand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igned ICF/HIPA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given copies ICF/HIPAA and my contact information in case of further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procedures performed before subject signed cons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  ____________ 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                                                   Date                         Ti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taken as part of informed consent process: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 study was discussed thoroughly with subjec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allowed time to ask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 questions were answer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ICF/HIPAA were read and review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tated understand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igned ICF/HIPA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given copies ICF/HIPAA and my contact information in case of further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procedures performed before subject signed cons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  ____________ 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                                                   Date                         Tim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taken as part of informed consent process: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 study was discussed thoroughly with subjec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allowed time to ask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 questions were answer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ICF/HIPAA were read and review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tated understand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igned ICF/HIPA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given copies ICF/HIPAA and my contact information in case of further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procedures performed before subject signed cons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  ____________ 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                                                   Date                         Ti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taken as part of informed consent process: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 study was discussed thoroughly with subjec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allowed time to ask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 questions were answer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ICF/HIPAA were read and reviewe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tated understand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signed ICF/HIPA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was given copies ICF/HIPAA and my contact information in case of further ques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procedures performed before subject signed cons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  ____________ 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                                                   Date                         Time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dure">
    <w:name w:val="Procedure"/>
    <w:basedOn w:val="Normal"/>
    <w:qFormat/>
    <w:pPr>
      <w:spacing w:before="120" w:after="120"/>
    </w:pPr>
    <w:rPr>
      <w:rFonts w:ascii="Century Gothic" w:hAnsi="Century Gothic" w:cs="Century Gothic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13:00Z</dcterms:created>
  <dc:creator>Buddy West</dc:creator>
  <dc:description/>
  <dc:language>en-US</dc:language>
  <cp:lastModifiedBy>lori1</cp:lastModifiedBy>
  <dcterms:modified xsi:type="dcterms:W3CDTF">2012-11-06T15:13:00Z</dcterms:modified>
  <cp:revision>2</cp:revision>
  <dc:subject/>
  <dc:title>Steps taken as part of informed consent process:</dc:title>
</cp:coreProperties>
</file>