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r’s Advisory Committee on Program Budgets and Fees (RACF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meeting of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  <w:t>     </w:t>
      </w:r>
      <w:r/>
      <w:r>
        <w:rPr>
          <w:sz w:val="28"/>
          <w:b/>
          <w:szCs w:val="2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tem No. &lt;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&gt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st for Approval for: </w:t>
      </w: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  <w:t>Include Course Number and Course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 Typ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5B9BD5"/>
          <w:sz w:val="28"/>
          <w:szCs w:val="28"/>
        </w:rPr>
        <w:t>see end of form for definitions</w:t>
      </w:r>
      <w:r>
        <w:rPr>
          <w:rFonts w:cs="Arial" w:ascii="Arial" w:hAnsi="Arial"/>
          <w:b/>
          <w:sz w:val="28"/>
          <w:szCs w:val="28"/>
        </w:rPr>
        <w:t>)*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5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61"/>
      </w:tblGrid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2_2216142435"/>
            <w:bookmarkStart w:id="1" w:name="__Fieldmark__2_2216142435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-Regulated Exclusion to Program Fees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3_2216142435"/>
            <w:bookmarkStart w:id="3" w:name="__Fieldmark__3_2216142435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-Regulated Exclusion to Tuition Fees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4_2216142435"/>
            <w:bookmarkStart w:id="5" w:name="__Fieldmark__4_2216142435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LINE OF ISSU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Please provide a summary of proposal here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4"/>
          <w:szCs w:val="24"/>
        </w:rPr>
        <w:t>Put N/A in any boxes that do not apply</w:t>
      </w:r>
    </w:p>
    <w:p>
      <w:pPr>
        <w:pStyle w:val="Normal"/>
        <w:ind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r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32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aculty/Department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an/Chai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ry Contact (Name, phone number, and e-mail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ondary Contact (Name, phone number, and e-mail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32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pose of Fee (what it is to be used for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Amount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ous Fee Amount (if this is a new fee, please indicate that here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ested Implementation Dat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mpact of the Fee (number of students affected, etc.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llected Centrally or by Department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firstLine="180"/>
        <w:rPr/>
      </w:pPr>
      <w:r>
        <w:rPr/>
        <w:t>Course Information (if fee is attached to a course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32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urse Name(s)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quired Course(s)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4022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3547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16_2216142435"/>
                  <w:bookmarkStart w:id="7" w:name="__Fieldmark__16_2216142435"/>
                  <w:bookmarkEnd w:id="7"/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Y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17_2216142435"/>
                  <w:bookmarkStart w:id="9" w:name="__Fieldmark__17_2216142435"/>
                  <w:bookmarkEnd w:id="9"/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ourse/program is on or off campu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4022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3547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18_2216142435"/>
                  <w:bookmarkStart w:id="11" w:name="__Fieldmark__18_2216142435"/>
                  <w:bookmarkEnd w:id="11"/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n-Camp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19_2216142435"/>
                  <w:bookmarkStart w:id="13" w:name="__Fieldmark__19_2216142435"/>
                  <w:bookmarkEnd w:id="13"/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ff-Campus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or Existing Course(s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or Existing Program (include name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rse Description(s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rPr/>
      </w:pPr>
      <w:r>
        <w:rPr/>
        <w:t>Details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33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ed Costs (Budget information must be included here or as an attachment)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xplanatory Notes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72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uting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32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ultative Rou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parties who have seen the proposal prior to Registrar’s Advisory Committee on Fees and in what capacity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Group Consultative Route – What consultation has occurred and provide outco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visory Route (RACF) Include 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eastAsia="Arial" w:cs="Arial" w:ascii="Arial" w:hAnsi="Arial"/>
                <w:bCs/>
                <w:highlight w:val="lightGray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pproval Route* (Governanc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*The approval process is initiated in January for the next academic year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FC Academic Planning Committee (APC)</w:t>
            </w:r>
          </w:p>
          <w:p>
            <w:pPr>
              <w:pStyle w:val="Normal"/>
              <w:ind w:firstLine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Finance and Property Committee (BFPC)</w:t>
            </w:r>
          </w:p>
          <w:p>
            <w:pPr>
              <w:pStyle w:val="Normal"/>
              <w:ind w:firstLine="16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Board of Governors (BG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Approve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 xml:space="preserve">Board of Governors </w:t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>Attachments</w:t>
      </w:r>
      <w:r>
        <w:rPr>
          <w:rFonts w:cs="Arial" w:ascii="Arial" w:hAnsi="Arial"/>
        </w:rPr>
        <w:t xml:space="preserve"> (each to be numbered 1 - &lt;&gt;)</w:t>
      </w:r>
    </w:p>
    <w:p>
      <w:pPr>
        <w:pStyle w:val="Normal"/>
        <w:ind w:firstLine="72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Fee Types and Definitions -  Alberta Tuition Framework </w:t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(</w:t>
      </w:r>
      <w:hyperlink r:id="rId2">
        <w:r>
          <w:rPr>
            <w:rStyle w:val="InternetLink"/>
          </w:rPr>
          <w:t>https://open.alberta.ca/publications/9781460143155</w:t>
        </w:r>
      </w:hyperlink>
      <w:r>
        <w:rPr/>
        <w:t>)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-Regulated Exclusions to Program Fees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</w:rPr>
        <w:t>Mandatory fees for the following materials and services that facilitate instruction: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quipment and material retained or leased by the student,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ork placements for which provincial funding has not been provided, and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vel for field trips and/or practicums.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-Regulated Exclusions to Tuition Fees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</w:rPr>
        <w:t>Tuition fees for: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ition for courses taken by distance delivery by individuals living outside Alberta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ition for courses offered outside Alberta on a cost-recovery basis</w:t>
      </w:r>
    </w:p>
    <w:p>
      <w:pPr>
        <w:pStyle w:val="Normal"/>
        <w:spacing w:lineRule="auto" w:line="213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gible Items for T22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CRA ‘Students and Income Tax’ Guide defines the following Eligible and Ineligible items for T2202 purpos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gible </w:t>
      </w:r>
      <w:r>
        <w:rPr>
          <w:rFonts w:cs="Arial" w:ascii="Arial" w:hAnsi="Arial"/>
        </w:rPr>
        <w:t xml:space="preserve">tuition fees includ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ssion fe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ges for the use of library or laboratory faciliti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ination fe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tion fees (but only if the student later enrolls in the institution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ges for a certificate, diploma, or degree; mandatory computer service fe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ademic fe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st of any books that are included in the total fees for a correspondence cours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es, such as athletic and health services fees, paid to a university, college, or other educational institution in addition to your tuition for post-secondary courses, when such fees are required to be paid by all students. If not all students are required to pay them, then amounts eligible are limited to $250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Non-eligible</w:t>
      </w:r>
      <w:r>
        <w:rPr>
          <w:rFonts w:cs="Arial" w:ascii="Arial" w:hAnsi="Arial"/>
        </w:rPr>
        <w:t xml:space="preserve"> fees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' association fee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ical car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ation and parking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ls and lodging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oods of lasting value that you will keep, such as a computer, microscope, uniform, or an academic gown; initiation or entrance fees to a professional organization; or cost of books (other than books that are included in the total fees for a correspondence course).</w:t>
      </w:r>
    </w:p>
    <w:sectPr>
      <w:footerReference w:type="default" r:id="rId3"/>
      <w:type w:val="nextPage"/>
      <w:pgSz w:w="12240" w:h="15840"/>
      <w:pgMar w:left="567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st updated November 20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1134"/>
      </w:pPr>
      <w:rPr>
        <w:sz w:val="22"/>
        <w:szCs w:val="22"/>
        <w:rFonts w:ascii="Arial (W1);Arial" w:hAnsi="Arial (W1);Arial" w:cs="Arial (W1);Arial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418" w:hanging="68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"/>
      <w:lvlJc w:val="left"/>
      <w:pPr>
        <w:tabs>
          <w:tab w:val="num" w:pos="1304"/>
        </w:tabs>
        <w:ind w:left="1418" w:hanging="1078"/>
      </w:pPr>
      <w:rPr>
        <w:rFonts w:ascii="Wingdings" w:hAnsi="Wingdings" w:cs="Wingdings" w:hint="default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(W1);Arial" w:hAnsi="Arial (W1);Arial" w:cs="Arial (W1);Arial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 (W1);Arial" w:hAnsi="Arial (W1);Arial" w:cs="Arial (W1);Arial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cs="Arial (W1);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(W1);Arial" w:hAnsi="Arial (W1);Arial" w:cs="Arial (W1);Arial"/>
      <w:sz w:val="22"/>
      <w:szCs w:val="22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;Arial" w:hAnsi="Arial (W1);Arial" w:cs="Arial (W1);Arial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(W1);Arial" w:hAnsi="Arial (W1);Arial" w:cs="Arial (W1);Arial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(W1);Arial" w:hAnsi="Arial (W1);Arial" w:cs="Arial (W1);Arial"/>
      <w:sz w:val="22"/>
      <w:szCs w:val="22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(W1);Arial" w:hAnsi="Arial (W1);Arial" w:cs="Arial (W1);Aria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(W1);Arial" w:hAnsi="Arial (W1);Arial" w:cs="Arial (W1);Arial"/>
      <w:sz w:val="22"/>
      <w:szCs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(W1);Arial" w:hAnsi="Arial (W1);Arial" w:cs="Arial (W1);Arial"/>
      <w:sz w:val="22"/>
      <w:szCs w:val="22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 (W1);Arial" w:hAnsi="Arial (W1);Arial" w:cs="Arial (W1);Arial"/>
      <w:sz w:val="22"/>
      <w:szCs w:val="22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(W1);Arial" w:hAnsi="Arial (W1);Arial" w:cs="Arial (W1);Arial"/>
      <w:sz w:val="22"/>
      <w:szCs w:val="22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Level1">
    <w:name w:val="Level 1"/>
    <w:basedOn w:val="Normal"/>
    <w:qFormat/>
    <w:pPr>
      <w:widowControl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alberta.ca/publications/97814601431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10:00Z</dcterms:created>
  <dc:creator>mflorenc</dc:creator>
  <dc:description/>
  <cp:keywords/>
  <dc:language>en-US</dc:language>
  <cp:lastModifiedBy>Kristy DeSmit</cp:lastModifiedBy>
  <cp:lastPrinted>2009-02-27T12:19:00Z</cp:lastPrinted>
  <dcterms:modified xsi:type="dcterms:W3CDTF">2020-08-05T20:10:00Z</dcterms:modified>
  <cp:revision>2</cp:revision>
  <dc:subject/>
  <dc:title>Members:  C Amrhein, L Beauchamp, M Bourque, C Byrne, B Connor, J Drummond, M Dale, A Greenshaw,</dc:title>
</cp:coreProperties>
</file>