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46380</wp:posOffset>
                </wp:positionV>
                <wp:extent cx="25908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</w:rPr>
                              <w:t>2319, 10240 Kingsway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</w:rPr>
                              <w:t>Edmonton, Alberta, Canada  T5H 3V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2.6pt;mso-wrap-distance-left:9.05pt;mso-wrap-distance-right:9.05pt;mso-wrap-distance-top:0pt;mso-wrap-distance-bottom:0pt;margin-top:-19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</w:rPr>
                        <w:t>2319, 10240 Kingsway Avenu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</w:rPr>
                        <w:t>Edmonton, Alberta, Canada  T5H 3V9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-246380</wp:posOffset>
                </wp:positionV>
                <wp:extent cx="196723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Tel:       780-735-59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Fax:      780-735-49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32.6pt;mso-wrap-distance-left:9.05pt;mso-wrap-distance-right:9.05pt;mso-wrap-distance-top:0pt;mso-wrap-distance-bottom:0pt;margin-top:-19.4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Tel:       780-735-5954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Fax:      780-735-4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epartment of Ophthalmolog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Elective For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Resident: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t Date: __________________________</w:t>
        <w:tab/>
        <w:t xml:space="preserve">        End Date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ceptor(s):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versity Affiliation: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at type of elective is this?   Clinical:    Yes  No</w:t>
        <w:tab/>
        <w:t xml:space="preserve">          Research:   Yes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inical Objectives:</w:t>
        <w:b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earch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ident Signature: _____________________________</w:t>
        <w:tab/>
        <w:t>Date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 Director: ______________________________</w:t>
        <w:tab/>
        <w:t>Date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submit this completed form to the Program Administrator 10 weeks prior to commencement of your elective.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357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inline distT="0" distB="0" distL="0" distR="0">
          <wp:extent cx="2647315" cy="695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2:30:00Z</dcterms:created>
  <dc:creator>Matthew Tennant</dc:creator>
  <dc:description/>
  <cp:keywords/>
  <dc:language>en-US</dc:language>
  <cp:lastModifiedBy>Lisa Chambers</cp:lastModifiedBy>
  <cp:lastPrinted>2017-06-22T12:20:00Z</cp:lastPrinted>
  <dcterms:modified xsi:type="dcterms:W3CDTF">2018-01-10T22:30:00Z</dcterms:modified>
  <cp:revision>2</cp:revision>
  <dc:subject/>
  <dc:title>Department of Ophthalmology</dc:title>
</cp:coreProperties>
</file>