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VE REQUE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, hereby apply for leave from my regular duties at the Department of Ophthalmology, University of Alberta for the following reas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OF LEAVE</w:t>
      </w:r>
      <w:r>
        <w:rPr/>
        <w:t>:</w:t>
      </w:r>
    </w:p>
    <w:p>
      <w:pPr>
        <w:pStyle w:val="Normal"/>
        <w:jc w:val="both"/>
        <w:rPr/>
      </w:pPr>
      <w:r>
        <w:rPr/>
        <w:t>Start date:  ___________________________</w:t>
        <w:tab/>
        <w:t xml:space="preserve">        End date: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Vacation</w:t>
      </w:r>
      <w:r>
        <w:rPr/>
        <w:t xml:space="preserve"> </w:t>
      </w:r>
      <w:r>
        <w:rPr>
          <w:b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17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Float/Day Off in Lieu</w:t>
      </w:r>
      <w:r>
        <w:rPr/>
        <w:t xml:space="preserve"> (if available) – as per article 13 of PARA Agreement</w:t>
      </w:r>
    </w:p>
    <w:p>
      <w:pPr>
        <w:pStyle w:val="Normal"/>
        <w:jc w:val="both"/>
        <w:rPr/>
      </w:pPr>
      <w:r>
        <w:rPr/>
        <w:tab/>
        <w:t>Program Administrator will record and apply Float/Flex/In Lieu days prior to applying vacation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Elective Leav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me of elective:  ___________________________________________________</w:t>
      </w:r>
    </w:p>
    <w:p>
      <w:pPr>
        <w:pStyle w:val="Normal"/>
        <w:jc w:val="both"/>
        <w:rPr/>
      </w:pPr>
      <w:r>
        <w:rPr/>
        <w:tab/>
        <w:t>Location/preceptor(s):  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>If Out-Going:  Authorization granted through PGME:   ____ YES   ____ NO</w:t>
      </w:r>
    </w:p>
    <w:p>
      <w:pPr>
        <w:pStyle w:val="Normal"/>
        <w:ind w:left="720" w:hanging="0"/>
        <w:jc w:val="both"/>
        <w:rPr/>
      </w:pPr>
      <w:r>
        <w:rPr/>
        <w:t xml:space="preserve">(Out-Going Elective Registration Forms must be completed and returned to the PGME office a minimum of 10 weeks prior to the start date of the elective. Forms are available in the OVS website </w:t>
      </w:r>
      <w:hyperlink r:id="rId2">
        <w:r>
          <w:rPr>
            <w:rStyle w:val="InternetLink"/>
          </w:rPr>
          <w:t>Forms Cabinet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 elective:</w:t>
        <w:tab/>
        <w:t>_____ Accredited</w:t>
        <w:tab/>
        <w:t>_____ Non-accredite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ther</w:t>
      </w:r>
      <w:r>
        <w:rPr/>
        <w:t xml:space="preserve"> (conference, interviews, sick, etc.):  Please specify: 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ab/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Please note that educational leaves such as review courses must be requested using the PGME leave form found in the </w:t>
      </w:r>
      <w:hyperlink r:id="rId3">
        <w:r>
          <w:rPr>
            <w:rStyle w:val="InternetLink"/>
            <w:b/>
          </w:rPr>
          <w:t>Forms Cabine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RVICE COMMITMENTS:</w:t>
      </w:r>
    </w:p>
    <w:p>
      <w:pPr>
        <w:pStyle w:val="Normal"/>
        <w:jc w:val="both"/>
        <w:rPr/>
      </w:pPr>
      <w:r>
        <w:rPr/>
        <w:t>Name of Rotation in which leave occurs:  _______________________________________</w:t>
      </w:r>
    </w:p>
    <w:p>
      <w:pPr>
        <w:pStyle w:val="Normal"/>
        <w:jc w:val="both"/>
        <w:rPr/>
      </w:pPr>
      <w:r>
        <w:rPr/>
        <w:t xml:space="preserve">Scheduled on-call/presentations </w:t>
      </w:r>
      <w:r>
        <w:rPr>
          <w:u w:val="single"/>
        </w:rPr>
        <w:t>formally</w:t>
      </w:r>
      <w:r>
        <w:rPr/>
        <w:t xml:space="preserve"> reorganized:</w:t>
        <w:tab/>
        <w:t>_____   n/a   _____ YES   __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Request: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ature of Applicant:</w:t>
      </w:r>
      <w:r>
        <w:rPr>
          <w:b/>
        </w:rPr>
        <w:t xml:space="preserve">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f Resident: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Director: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</w:t>
      </w:r>
      <w:r>
        <w:rPr/>
        <w:t xml:space="preserve"> leave requests must be approved with appropriate advance notice and additional approvals, as necessary </w:t>
      </w:r>
      <w:r>
        <w:rPr>
          <w:b/>
          <w:u w:val="single"/>
        </w:rPr>
        <w:t>prior to making any travel arrangements</w:t>
      </w:r>
      <w:r>
        <w:rPr/>
        <w:t>.  A copy of this form, with signatures of the Chief Resident and Program Director, will be returned to the resident indicating approval of the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170"/>
        <w:gridCol w:w="1170"/>
        <w:gridCol w:w="3240"/>
      </w:tblGrid>
      <w:tr>
        <w:trPr>
          <w:trHeight w:val="42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Leave Still Availabl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ation: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x:     /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at:    /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Lie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0"/>
        <w:gridCol w:w="369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ICE USE ONL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ays Taken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ation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Lieu: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inquire with Program Administrator if there are any questions about leave balances.</w:t>
      </w:r>
    </w:p>
    <w:sectPr>
      <w:headerReference w:type="default" r:id="rId4"/>
      <w:type w:val="nextPage"/>
      <w:pgSz w:w="12240" w:h="15840"/>
      <w:pgMar w:left="1267" w:right="1440" w:gutter="0" w:header="56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060" cy="6826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122555</wp:posOffset>
              </wp:positionV>
              <wp:extent cx="160909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52578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319, 10240 Kingsway Aven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DMONTON, AB T5H 3V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hone:     780-735-59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         780-735-4969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26.7pt;height:41.4pt;mso-wrap-distance-left:9.05pt;mso-wrap-distance-right:9.05pt;mso-wrap-distance-top:0pt;mso-wrap-distance-bottom:0pt;margin-top:9.65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319, 10240 Kingsway Avenu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EDMONTON, AB T5H 3V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hone:     780-735-595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:          780-735-49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lberta.ca/ophthalmology/forms-cabinet" TargetMode="External"/><Relationship Id="rId3" Type="http://schemas.openxmlformats.org/officeDocument/2006/relationships/hyperlink" Target="https://www.ualberta.ca/ophthalmology/forms-cabi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2:02:00Z</dcterms:created>
  <dc:creator>hridyard</dc:creator>
  <dc:description/>
  <cp:keywords/>
  <dc:language>en-US</dc:language>
  <cp:lastModifiedBy>Lisa Chambers</cp:lastModifiedBy>
  <cp:lastPrinted>2014-05-29T16:02:00Z</cp:lastPrinted>
  <dcterms:modified xsi:type="dcterms:W3CDTF">2018-01-10T22:02:00Z</dcterms:modified>
  <cp:revision>2</cp:revision>
  <dc:subject/>
  <dc:title>LEAVE REQUEST FORM</dc:title>
</cp:coreProperties>
</file>