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-57785</wp:posOffset>
                </wp:positionV>
                <wp:extent cx="3705225" cy="56730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6730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eflection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Wellness The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How can I manage uncertain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What are some ways I can foster self-compass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How can I promote healthy engagement with work challeng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Professional Val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Why did I choose to become a nurs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What do I believe 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What will I stand up f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How have I grown and developed as a n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Learning from the P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What kinds of events have been most stressful for 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How have those events typically affected 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Who have I reached out to for support in working through a stressful experienc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How have I been able to overcome obstacl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What has helped make me feel more hopeful about the future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91.75pt;height:446.7pt;mso-wrap-distance-left:9.05pt;mso-wrap-distance-right:9.05pt;mso-wrap-distance-top:3.6pt;mso-wrap-distance-bottom:3.6pt;margin-top:-4.5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>Reflection Question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>Wellness The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How can I manage uncertainty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What are some ways I can foster self-compassion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How can I promote healthy engagement with work challenges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Professional Values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Why did I choose to become a nurs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What do I believe in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What will I stand up for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How have I grown and developed as a nurse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>Learning from the Past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What kinds of events have been most stressful for me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How have those events typically affected me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Who have I reached out to for support in working through a stressful experience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How have I been able to overcome obstacles?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What has helped make me feel more hopeful about the future?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51435</wp:posOffset>
                </wp:positionV>
                <wp:extent cx="3734435" cy="241427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41427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Online Assessment Tools &amp; Planning Templ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2">
                              <w:bookmarkStart w:id="0" w:name="_Hlk38836604"/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Resiliency Test</w:t>
                              </w:r>
                            </w:hyperlink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4"/>
                                  <w:szCs w:val="24"/>
                                  <w:u w:val="single"/>
                                </w:rPr>
                                <w:t>Resiliency Plan Templa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Self-Care, Values &amp; Strengths Resourc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Self-Care Assessment &amp; 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Self-Care Exercises &amp; Activiti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Self-Care Tip She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4"/>
                                  <w:szCs w:val="24"/>
                                  <w:u w:val="single"/>
                                </w:rPr>
                                <w:t>Strengths Tes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294.05pt;height:190.1pt;mso-wrap-distance-left:9.05pt;mso-wrap-distance-right:9.05pt;mso-wrap-distance-top:3.6pt;mso-wrap-distance-bottom:3.6pt;margin-top:-4.0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Online Assessment Tools &amp; Planning Templates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9">
                        <w:bookmarkStart w:id="1" w:name="_Hlk38836604"/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Resiliency Test</w:t>
                        </w:r>
                      </w:hyperlink>
                      <w:bookmarkEnd w:id="1"/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 Light" w:ascii="Calibri Light" w:hAnsi="Calibri Light"/>
                            <w:sz w:val="24"/>
                            <w:szCs w:val="24"/>
                            <w:u w:val="single"/>
                          </w:rPr>
                          <w:t>Resiliency Plan Templat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Self-Care, Values &amp; Strengths Resourc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Self-Care Assessment &amp; Plann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Self-Care Exercises &amp; Activiti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Self-Care Tip She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 Light" w:ascii="Calibri Light" w:hAnsi="Calibri Light"/>
                            <w:sz w:val="24"/>
                            <w:szCs w:val="24"/>
                            <w:u w:val="single"/>
                          </w:rPr>
                          <w:t>Strengths Tes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2393315</wp:posOffset>
                </wp:positionV>
                <wp:extent cx="3731895" cy="15519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5519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tories of Resiliency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20 Books about Resilien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Book: </w:t>
                            </w:r>
                            <w:r>
                              <w:rPr>
                                <w:rFonts w:cs="Calibri Light" w:ascii="Calibri Light" w:hAnsi="Calibri Light"/>
                                <w:iCs/>
                                <w:sz w:val="24"/>
                                <w:szCs w:val="24"/>
                                <w:lang w:val="en-US"/>
                              </w:rPr>
                              <w:t>The resilient nurse: empowering your practice by McAllister, M., &amp; Lowe, J. B. (Eds.). (2011).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bookmarkStart w:id="2" w:name="_Hlk38838422"/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Podcast:</w:t>
                            </w:r>
                            <w:bookmarkEnd w:id="2"/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 The Happiness La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93.85pt;height:122.2pt;mso-wrap-distance-left:9.05pt;mso-wrap-distance-right:9.05pt;mso-wrap-distance-top:3.6pt;mso-wrap-distance-bottom:3.6pt;margin-top:188.4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tories of Resiliency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 Light" w:hAnsi="Calibri Light" w:cs="Calibri Light"/>
                          <w:color w:val="000000"/>
                          <w:sz w:val="24"/>
                          <w:szCs w:val="24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20 Books about Resilien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alibri Light" w:hAnsi="Calibri Light" w:cs="Calibri Light"/>
                          <w:i/>
                          <w:i/>
                          <w:color w:val="000000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Cs/>
                          <w:sz w:val="24"/>
                          <w:szCs w:val="24"/>
                          <w:lang w:val="en-US"/>
                        </w:rPr>
                        <w:t xml:space="preserve">Book: </w:t>
                      </w:r>
                      <w:r>
                        <w:rPr>
                          <w:rFonts w:cs="Calibri Light" w:ascii="Calibri Light" w:hAnsi="Calibri Light"/>
                          <w:iCs/>
                          <w:sz w:val="24"/>
                          <w:szCs w:val="24"/>
                          <w:lang w:val="en-US"/>
                        </w:rPr>
                        <w:t>The resilient nurse: empowering your practice by McAllister, M., &amp; Lowe, J. B. (Eds.). (2011).</w:t>
                      </w:r>
                      <w:r>
                        <w:rPr>
                          <w:rFonts w:cs="Calibri Light" w:ascii="Calibri Light" w:hAnsi="Calibri Light"/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bookmarkStart w:id="3" w:name="_Hlk38838422"/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Podcast:</w:t>
                      </w:r>
                      <w:bookmarkEnd w:id="3"/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 The Happiness L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3974465</wp:posOffset>
                </wp:positionV>
                <wp:extent cx="3727450" cy="27190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7190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Mindfulness &amp; Meditation Pract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Mindfulness Practice for Healthcare Provid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Apps: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 Insight Timer, Headspace, CALM, 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 xml:space="preserve">Stop, Breath &amp; Think,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en-US"/>
                              </w:rPr>
                              <w:t>iMindfulness, 10% Happier: Meditation, Mindfulness Daily, The Mindfulness 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bookmarkStart w:id="4" w:name="_Hlk38479366"/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Book: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 The Gift of Presence: A Mindfulness Guide for Women by Welch</w:t>
                            </w:r>
                            <w:bookmarkEnd w:id="4"/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, C. (2020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dcast: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Making Sense with Sam Harris, Episode #193-Meditation in an Emergenc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93.5pt;height:214.1pt;mso-wrap-distance-left:9.05pt;mso-wrap-distance-right:9.05pt;mso-wrap-distance-top:3.6pt;mso-wrap-distance-bottom:3.6pt;margin-top:312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Mindfulness &amp; Meditation Practic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Mindfulness Practice for Healthcare Provide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Apps: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 Insight Timer, Headspace, CALM, 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 xml:space="preserve">Stop, Breath &amp; Think,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  <w:lang w:val="en-US"/>
                        </w:rPr>
                        <w:t>iMindfulness, 10% Happier: Meditation, Mindfulness Daily, The Mindfulness App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bookmarkStart w:id="5" w:name="_Hlk38479366"/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Book: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 The Gift of Presence: A Mindfulness Guide for Women by Welch</w:t>
                      </w:r>
                      <w:bookmarkEnd w:id="5"/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, C. (2020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 xml:space="preserve">Podcast: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Making Sense with Sam Harris, Episode #193-Meditation in an Emer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6431915</wp:posOffset>
                </wp:positionV>
                <wp:extent cx="3717290" cy="1870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0" cy="1816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147.25pt;mso-wrap-distance-left:9.05pt;mso-wrap-distance-right:9.05pt;mso-wrap-distance-top:3.6pt;mso-wrap-distance-bottom:3.6pt;margin-top:50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0" cy="1816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58190</wp:posOffset>
                </wp:positionH>
                <wp:positionV relativeFrom="paragraph">
                  <wp:posOffset>6736715</wp:posOffset>
                </wp:positionV>
                <wp:extent cx="3679825" cy="2180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1805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ferenc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American Psychological Association (2020).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sz w:val="16"/>
                                <w:szCs w:val="16"/>
                              </w:rPr>
                              <w:t>The road to resilience. file:///C:/Users/Owner/Desktop/the%20road%20to%20resilience.pd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Bass, J., Walters, C., Toohill, J., &amp; Sidebotham, M. (2016). Promoting retention, enabling success: Discovering the potential of student support circles.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 xml:space="preserve">Nurse Education in Practice. 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doi: 10.1016/j.nepr.2016.07.0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McAllister, M., &amp; McKinnon, J. (2009). The importance of teaching and learning resilience in the health disciplines: A critical review of the literature.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Nurse Education Today, 29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, 371-379. doi: 10.1016/j.nedt.2008.10.0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 Light" w:hAnsi="Calibri Light" w:cs="Calibri Light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Skovholt, T. M., &amp; Trotter-Mathison, M. (2011).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The resilient practitioner: Burnout prevention and self-care strategies for counselors, therapists, teachers, and health professionals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 (2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 ed.). New York, NY: Routledge Taylor and Francis Group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89.75pt;height:171.7pt;mso-wrap-distance-left:9.05pt;mso-wrap-distance-right:9.05pt;mso-wrap-distance-top:3.6pt;mso-wrap-distance-bottom:3.6pt;margin-top:530.4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 xml:space="preserve">Referenc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American Psychological Association (2020).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sz w:val="16"/>
                          <w:szCs w:val="16"/>
                        </w:rPr>
                        <w:t>The road to resilience. file:///C:/Users/Owner/Desktop/the%20road%20to%20resilience.pdf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Bass, J., Walters, C., Toohill, J., &amp; Sidebotham, M. (2016). Promoting retention, enabling success: Discovering the potential of student support circles. </w:t>
                      </w: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 xml:space="preserve">Nurse Education in Practice. 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doi: 10.1016/j.nepr.2016.07.00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McAllister, M., &amp; McKinnon, J. (2009). The importance of teaching and learning resilience in the health disciplines: A critical review of the literature. </w:t>
                      </w: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Nurse Education Today, 29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, 371-379. doi: 10.1016/j.nedt.2008.10.01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 Light" w:hAnsi="Calibri Light" w:cs="Calibri Light"/>
                          <w:color w:val="333333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Skovholt, T. M., &amp; Trotter-Mathison, M. (2011). </w:t>
                      </w: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The resilient practitioner: Burnout prevention and self-care strategies for counselors, therapists, teachers, and health professionals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 (2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 ed.). New York, NY: Routledge Taylor and Francis Group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58190</wp:posOffset>
                </wp:positionH>
                <wp:positionV relativeFrom="paragraph">
                  <wp:posOffset>5664835</wp:posOffset>
                </wp:positionV>
                <wp:extent cx="3688715" cy="1029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02997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Refram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Reframing Exerci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  <w:sz w:val="24"/>
                                  <w:szCs w:val="24"/>
                                </w:rPr>
                                <w:t>Reframing Worksheet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90.45pt;height:81.1pt;mso-wrap-distance-left:9.05pt;mso-wrap-distance-right:9.05pt;mso-wrap-distance-top:3.6pt;mso-wrap-distance-bottom:3.6pt;margin-top:446.0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Reframing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Reframing Exercis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000000"/>
                            <w:sz w:val="24"/>
                            <w:szCs w:val="24"/>
                          </w:rPr>
                          <w:t>Reframing Worksheet</w:t>
                        </w:r>
                      </w:hyperlink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8338185</wp:posOffset>
                </wp:positionV>
                <wp:extent cx="3687445" cy="5791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7912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Contact Rebecca Low at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4"/>
                                  <w:szCs w:val="24"/>
                                </w:rPr>
                                <w:t>rebecca.low@ualberta.ca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 xml:space="preserve"> if you have any questions or would like additional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90.35pt;height:45.6pt;mso-wrap-distance-left:9.05pt;mso-wrap-distance-right:9.05pt;mso-wrap-distance-top:3.6pt;mso-wrap-distance-bottom:3.6pt;margin-top:656.5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Contact Rebecca Low at </w:t>
                      </w:r>
                      <w:hyperlink r:id="rId27">
                        <w:r>
                          <w:rPr>
                            <w:rStyle w:val="InternetLink"/>
                            <w:rFonts w:cs="Calibri Light" w:ascii="Calibri Light" w:hAnsi="Calibri Light"/>
                            <w:sz w:val="24"/>
                            <w:szCs w:val="24"/>
                          </w:rPr>
                          <w:t>rebecca.low@ualberta.ca</w:t>
                        </w:r>
                      </w:hyperlink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 xml:space="preserve"> if you have any questions or would like additional 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4472C4"/>
      </w:pBdr>
      <w:tabs>
        <w:tab w:val="clear" w:pos="4680"/>
        <w:tab w:val="clear" w:pos="9360"/>
      </w:tabs>
      <w:spacing w:before="0" w:after="360"/>
      <w:contextualSpacing/>
      <w:jc w:val="center"/>
      <w:rPr>
        <w:rFonts w:cs="Calibri"/>
        <w:sz w:val="44"/>
        <w:szCs w:val="44"/>
      </w:rPr>
    </w:pPr>
    <w:r>
      <w:rPr>
        <w:rFonts w:cs="Calibri"/>
        <w:b/>
        <w:bCs/>
        <w:color w:val="404040"/>
        <w:sz w:val="44"/>
        <w:szCs w:val="44"/>
      </w:rPr>
      <w:t xml:space="preserve">BUILDING RESILIENCY: RESOURCES &amp; STRATEGIES      </w:t>
    </w:r>
    <w:r>
      <w:rPr>
        <w:rFonts w:cs="Calibri"/>
        <w:sz w:val="44"/>
        <w:szCs w:val="44"/>
      </w:rPr>
      <w:t xml:space="preserve">                 </w:t>
    </w:r>
  </w:p>
  <w:p>
    <w:pPr>
      <w:pStyle w:val="Header"/>
      <w:rPr>
        <w:rFonts w:cs="Calibri"/>
        <w:sz w:val="44"/>
        <w:szCs w:val="44"/>
      </w:rPr>
    </w:pPr>
    <w:r>
      <w:rPr>
        <w:rFonts w:cs="Calibri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iliencecenter.com/" TargetMode="External"/><Relationship Id="rId3" Type="http://schemas.openxmlformats.org/officeDocument/2006/relationships/hyperlink" Target="../../C:/Users/Owner/Desktop/Resilience-Plan-handout-v3.pdf" TargetMode="External"/><Relationship Id="rId4" Type="http://schemas.openxmlformats.org/officeDocument/2006/relationships/hyperlink" Target="https://www.therapistaid.com/" TargetMode="External"/><Relationship Id="rId5" Type="http://schemas.openxmlformats.org/officeDocument/2006/relationships/hyperlink" Target="https://www.undp.org/content/dam/unct/yemen/docs/unct-ye-dss-doc-building-self-care-toolkit-en.pdf" TargetMode="External"/><Relationship Id="rId6" Type="http://schemas.openxmlformats.org/officeDocument/2006/relationships/hyperlink" Target="http://socialwork.buffalo.edu/resources/self-care-starter-kit/self-care-assessments-exercises/exercises-and-activities.html" TargetMode="External"/><Relationship Id="rId7" Type="http://schemas.openxmlformats.org/officeDocument/2006/relationships/hyperlink" Target="https://www.therapistaid.com/worksheets/self-care-tips.pdf" TargetMode="External"/><Relationship Id="rId8" Type="http://schemas.openxmlformats.org/officeDocument/2006/relationships/hyperlink" Target="https://www.viacharacter.org/survey/account/register" TargetMode="External"/><Relationship Id="rId9" Type="http://schemas.openxmlformats.org/officeDocument/2006/relationships/hyperlink" Target="https://www.resiliencecenter.com/" TargetMode="External"/><Relationship Id="rId10" Type="http://schemas.openxmlformats.org/officeDocument/2006/relationships/hyperlink" Target="../../C:/Users/Owner/Desktop/Resilience-Plan-handout-v3.pdf" TargetMode="External"/><Relationship Id="rId11" Type="http://schemas.openxmlformats.org/officeDocument/2006/relationships/hyperlink" Target="https://www.therapistaid.com/" TargetMode="External"/><Relationship Id="rId12" Type="http://schemas.openxmlformats.org/officeDocument/2006/relationships/hyperlink" Target="https://www.undp.org/content/dam/unct/yemen/docs/unct-ye-dss-doc-building-self-care-toolkit-en.pdf" TargetMode="External"/><Relationship Id="rId13" Type="http://schemas.openxmlformats.org/officeDocument/2006/relationships/hyperlink" Target="http://socialwork.buffalo.edu/resources/self-care-starter-kit/self-care-assessments-exercises/exercises-and-activities.html" TargetMode="External"/><Relationship Id="rId14" Type="http://schemas.openxmlformats.org/officeDocument/2006/relationships/hyperlink" Target="https://www.therapistaid.com/worksheets/self-care-tips.pdf" TargetMode="External"/><Relationship Id="rId15" Type="http://schemas.openxmlformats.org/officeDocument/2006/relationships/hyperlink" Target="https://www.viacharacter.org/survey/account/register" TargetMode="External"/><Relationship Id="rId16" Type="http://schemas.openxmlformats.org/officeDocument/2006/relationships/hyperlink" Target="https://positivepsychology.com/resilience-books/" TargetMode="External"/><Relationship Id="rId17" Type="http://schemas.openxmlformats.org/officeDocument/2006/relationships/hyperlink" Target="https://positivepsychology.com/resilience-books/" TargetMode="External"/><Relationship Id="rId18" Type="http://schemas.openxmlformats.org/officeDocument/2006/relationships/hyperlink" Target="https://www.mindful.org/three-daily-mindfulness-practices-for-healthcare-workers/" TargetMode="External"/><Relationship Id="rId19" Type="http://schemas.openxmlformats.org/officeDocument/2006/relationships/hyperlink" Target="https://www.mindful.org/three-daily-mindfulness-practices-for-healthcare-workers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s://www.coachme.ca/Thought_Feeling_Record_Worksheet.html" TargetMode="External"/><Relationship Id="rId23" Type="http://schemas.openxmlformats.org/officeDocument/2006/relationships/hyperlink" Target="https://www.therapistaid.com/worksheets/automatic-thoughts.pdf" TargetMode="External"/><Relationship Id="rId24" Type="http://schemas.openxmlformats.org/officeDocument/2006/relationships/hyperlink" Target="https://www.coachme.ca/Thought_Feeling_Record_Worksheet.html" TargetMode="External"/><Relationship Id="rId25" Type="http://schemas.openxmlformats.org/officeDocument/2006/relationships/hyperlink" Target="https://www.therapistaid.com/worksheets/automatic-thoughts.pdf" TargetMode="External"/><Relationship Id="rId26" Type="http://schemas.openxmlformats.org/officeDocument/2006/relationships/hyperlink" Target="mailto:rebecca.low@ualberta.ca" TargetMode="External"/><Relationship Id="rId27" Type="http://schemas.openxmlformats.org/officeDocument/2006/relationships/hyperlink" Target="mailto:rebecca.low@ualberta.ca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2:00Z</dcterms:created>
  <dc:creator>Owner</dc:creator>
  <dc:description/>
  <cp:keywords/>
  <dc:language>en-US</dc:language>
  <cp:lastModifiedBy>Owner</cp:lastModifiedBy>
  <dcterms:modified xsi:type="dcterms:W3CDTF">2020-04-29T00:21:00Z</dcterms:modified>
  <cp:revision>35</cp:revision>
  <dc:subject/>
  <dc:title/>
</cp:coreProperties>
</file>