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, J., Walters, C., Toohill, J., &amp; Sidebotham, M. (2016). Promoting retention, enabling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cess: Discovering the potential of student support circles. </w:t>
      </w:r>
      <w:r>
        <w:rPr>
          <w:rFonts w:cs="Times New Roman" w:ascii="Times New Roman" w:hAnsi="Times New Roman"/>
          <w:i/>
          <w:sz w:val="24"/>
          <w:szCs w:val="24"/>
        </w:rPr>
        <w:t xml:space="preserve">Nurse Education in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actice. </w:t>
      </w:r>
      <w:r>
        <w:rPr>
          <w:rFonts w:cs="Times New Roman" w:ascii="Times New Roman" w:hAnsi="Times New Roman"/>
          <w:sz w:val="24"/>
          <w:szCs w:val="24"/>
        </w:rPr>
        <w:t>doi: 10.1016/j.nepr.2016.07.002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doe, L., Davys, A., &amp; Adamson, C. (2013). Educating resilient practitioners. </w:t>
      </w:r>
      <w:r>
        <w:rPr>
          <w:rFonts w:cs="Times New Roman" w:ascii="Times New Roman" w:hAnsi="Times New Roman"/>
          <w:i/>
          <w:sz w:val="24"/>
          <w:szCs w:val="24"/>
        </w:rPr>
        <w:t xml:space="preserve">Social Work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Education, 32</w:t>
      </w:r>
      <w:r>
        <w:rPr>
          <w:rFonts w:cs="Times New Roman" w:ascii="Times New Roman" w:hAnsi="Times New Roman"/>
          <w:sz w:val="24"/>
          <w:szCs w:val="24"/>
        </w:rPr>
        <w:t xml:space="preserve">(1), 100-117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080/02615479.2011.644532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Delany, C., Miller, K. J., El-Ansary, D., Remedios, L., Hosseini, A., &amp; McLeod, S. (2015).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ab/>
        <w:t xml:space="preserve">Replacing stressful challenges with positive coping strategies: a resilience program for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ab/>
        <w:t xml:space="preserve">clinical placement learning.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Advances in Health Sciences Education, 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, 1303-1324. doi: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ab/>
        <w:t xml:space="preserve">10.1007/s10459-015-9603-3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, L. &amp; Kinman, G. (Eds.).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resilience for social work practice. </w:t>
      </w:r>
      <w:r>
        <w:rPr>
          <w:rFonts w:cs="Times New Roman" w:ascii="Times New Roman" w:hAnsi="Times New Roman"/>
          <w:sz w:val="24"/>
          <w:szCs w:val="24"/>
        </w:rPr>
        <w:t xml:space="preserve">London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K: Palgrav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ges, H. F., Keeley, A. C., &amp; Grier, E. C. (2005). Professional resilience, practice longevity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d Parse’s Theory for baccalaureate education. </w:t>
      </w:r>
      <w:r>
        <w:rPr>
          <w:rFonts w:cs="Times New Roman" w:ascii="Times New Roman" w:hAnsi="Times New Roman"/>
          <w:i/>
          <w:sz w:val="24"/>
          <w:szCs w:val="24"/>
        </w:rPr>
        <w:t>Journal of Nursing Education, 44</w:t>
      </w:r>
      <w:r>
        <w:rPr>
          <w:rFonts w:cs="Times New Roman" w:ascii="Times New Roman" w:hAnsi="Times New Roman"/>
          <w:sz w:val="24"/>
          <w:szCs w:val="24"/>
        </w:rPr>
        <w:t xml:space="preserve">(12),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48-554. Retrieved fro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s.b.ebscohost.com.login.ezproxy.library.ualberta.ca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eds/pdfviewer/pdfviewer?sid=fded61be-7938-4234-a19e-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fa0bd86036d%40sessionmgr101&amp;vid=1&amp;hid=11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ter, B., &amp; Warren, L. (2014). Midwives’ experiences of workplace resilience. </w:t>
      </w:r>
      <w:r>
        <w:rPr>
          <w:rFonts w:cs="Times New Roman" w:ascii="Times New Roman" w:hAnsi="Times New Roman"/>
          <w:i/>
          <w:sz w:val="24"/>
          <w:szCs w:val="24"/>
        </w:rPr>
        <w:t>Midwifery, 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-934. http://dx.doi.org/10.1016/j.midw.2014.03.01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son, D., Firtko, A., &amp; Edenborough, M. (2007). Personal resilience as a strategy for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rviving and thriving in the face of workplace adversity: A literature review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dvanced Nursing, 60</w:t>
      </w:r>
      <w:r>
        <w:rPr>
          <w:rFonts w:cs="Times New Roman" w:ascii="Times New Roman" w:hAnsi="Times New Roman"/>
          <w:sz w:val="24"/>
          <w:szCs w:val="24"/>
        </w:rPr>
        <w:t>(1), 1-9. doi: 10.1111/j.1365-2648.2007.04412.x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ha, A. As cited by Hurley, D. (2014, Jan,14). Breathing in vs. spacing out. The New York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mes Magazine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nytimes.com/2014/01/19/magazine/breathing-in-vs-</w:t>
        </w:r>
      </w:hyperlink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cing-out.html?_r=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man, G., McMurray, I., &amp; Williams, J. (2014).Enhancing self-knowledge, coping skills and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ress resistance. In L., Grant, &amp; G., Kinm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resilience for social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rk practice </w:t>
      </w:r>
      <w:r>
        <w:rPr>
          <w:rFonts w:cs="Times New Roman" w:ascii="Times New Roman" w:hAnsi="Times New Roman"/>
          <w:sz w:val="24"/>
          <w:szCs w:val="24"/>
        </w:rPr>
        <w:t xml:space="preserve">(148-168). London, UK: Palgrav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eitzer, M. J., &amp; Klatt, M. (2017). Educational innovations to foster resilience in the health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professio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ical Teacher, 39</w:t>
      </w:r>
      <w:r>
        <w:rPr>
          <w:rFonts w:cs="Times New Roman" w:ascii="Times New Roman" w:hAnsi="Times New Roman"/>
          <w:sz w:val="24"/>
          <w:szCs w:val="24"/>
          <w:lang w:val="en-US"/>
        </w:rPr>
        <w:t>(2), 153-159. doi: 10.1080/0142159X.2016.124891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oux, M., &amp; Theoret, M. (2014). Intriguing empirical relations between teachers’ resilience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reflection on practice. </w:t>
      </w:r>
      <w:r>
        <w:rPr>
          <w:rFonts w:cs="Times New Roman" w:ascii="Times New Roman" w:hAnsi="Times New Roman"/>
          <w:i/>
          <w:sz w:val="24"/>
          <w:szCs w:val="24"/>
        </w:rPr>
        <w:t>Reflective Practice, 15</w:t>
      </w:r>
      <w:r>
        <w:rPr>
          <w:rFonts w:cs="Times New Roman" w:ascii="Times New Roman" w:hAnsi="Times New Roman"/>
          <w:sz w:val="24"/>
          <w:szCs w:val="24"/>
        </w:rPr>
        <w:t>(3), 289-303. doi: 10.1080/14623943.</w:t>
        <w:tab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900009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cAllister, M., &amp; Lowe, J. B. (Eds.). (201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resilient nurse: empowering your practic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 York, NY: Springer Publishing Company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Allister, M., &amp; McKinnon, J. (2009). The importance of teaching and learning resilience in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health disciplines: A critical review of the literature. </w:t>
      </w:r>
      <w:r>
        <w:rPr>
          <w:rFonts w:cs="Times New Roman" w:ascii="Times New Roman" w:hAnsi="Times New Roman"/>
          <w:i/>
          <w:sz w:val="24"/>
          <w:szCs w:val="24"/>
        </w:rPr>
        <w:t>Nurse Education Today, 29</w:t>
      </w:r>
      <w:r>
        <w:rPr>
          <w:rFonts w:cs="Times New Roman" w:ascii="Times New Roman" w:hAnsi="Times New Roman"/>
          <w:sz w:val="24"/>
          <w:szCs w:val="24"/>
        </w:rPr>
        <w:t>, 371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9. doi: 10.1016/j.nedt.2008.10.01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Dermid, F., Peters, K., Daly, J., &amp; Jackson, D. (2016). Developing resilience: Stories from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vice nurse academics. </w:t>
      </w:r>
      <w:r>
        <w:rPr>
          <w:rFonts w:cs="Times New Roman" w:ascii="Times New Roman" w:hAnsi="Times New Roman"/>
          <w:i/>
          <w:sz w:val="24"/>
          <w:szCs w:val="24"/>
        </w:rPr>
        <w:t>Nurse Education Today, 38</w:t>
      </w:r>
      <w:r>
        <w:rPr>
          <w:rFonts w:cs="Times New Roman" w:ascii="Times New Roman" w:hAnsi="Times New Roman"/>
          <w:sz w:val="24"/>
          <w:szCs w:val="24"/>
        </w:rPr>
        <w:t>, 29-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x.doi.org/10.1016/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.nedt.2016.01.00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Donald, G., Jackson, D., Vickers, M. H., &amp; Wilkes, L. (2016). Surviving workplace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versity: A qualitative study of nurses and midwives and their strategies to increase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resilience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Nursing Management, 24, </w:t>
      </w:r>
      <w:r>
        <w:rPr>
          <w:rFonts w:cs="Times New Roman" w:ascii="Times New Roman" w:hAnsi="Times New Roman"/>
          <w:sz w:val="24"/>
          <w:szCs w:val="24"/>
        </w:rPr>
        <w:t>123-131. doi: 10.1111/jonm.</w:t>
        <w:tab/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9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Donald, G., Jackson, D., Wilkes, L., &amp; Vickers, M. H. (2013). Personal resilience in nurses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d midwives: Effects of a work-based educational intervention. </w:t>
      </w:r>
      <w:r>
        <w:rPr>
          <w:rFonts w:cs="Times New Roman" w:ascii="Times New Roman" w:hAnsi="Times New Roman"/>
          <w:i/>
          <w:sz w:val="24"/>
          <w:szCs w:val="24"/>
        </w:rPr>
        <w:t xml:space="preserve">Contemporary Nurse,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(1), 134-14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trieved from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s.a.ebscohost.com.login.ezprox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.ualberta.ca/eds/pdfviewer/pdfviewer?sid=c9c5ce0c-7620-42a1-80ed-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39c69c661c%40sessionmgr4008&amp;vid=1&amp;hid=410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yer, K. M., Licklider, B. L., &amp; Wiersema, J. A. (2009). My life in a bag and other stories: On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road to resiliency. </w:t>
      </w:r>
      <w:r>
        <w:rPr>
          <w:rFonts w:cs="Times New Roman" w:ascii="Times New Roman" w:hAnsi="Times New Roman"/>
          <w:i/>
          <w:sz w:val="24"/>
          <w:szCs w:val="24"/>
        </w:rPr>
        <w:t>Journal of Scholarship of Teaching and Learning, 9</w:t>
      </w:r>
      <w:r>
        <w:rPr>
          <w:rFonts w:cs="Times New Roman" w:ascii="Times New Roman" w:hAnsi="Times New Roman"/>
          <w:sz w:val="24"/>
          <w:szCs w:val="24"/>
        </w:rPr>
        <w:t>(1), 118-133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trieved from </w:t>
      </w:r>
      <w:r>
        <w:rPr>
          <w:rFonts w:cs="Times New Roman" w:ascii="Times New Roman" w:hAnsi="Times New Roman"/>
          <w:color w:val="000000"/>
          <w:sz w:val="24"/>
          <w:szCs w:val="24"/>
        </w:rPr>
        <w:t>http://eric.ed.gov.login.ezproxy.library.ualberta.ca/?id=EJ85488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, W., &amp; Nicholas, H. (2015). iResilience of science pre-service teachers through digital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orytelling. </w:t>
      </w:r>
      <w:r>
        <w:rPr>
          <w:rFonts w:cs="Times New Roman" w:ascii="Times New Roman" w:hAnsi="Times New Roman"/>
          <w:i/>
          <w:sz w:val="24"/>
          <w:szCs w:val="24"/>
        </w:rPr>
        <w:t>Australian Journal of Educational Technology, 31</w:t>
      </w:r>
      <w:r>
        <w:rPr>
          <w:rFonts w:cs="Times New Roman" w:ascii="Times New Roman" w:hAnsi="Times New Roman"/>
          <w:sz w:val="24"/>
          <w:szCs w:val="24"/>
        </w:rPr>
        <w:t>(6), 736-751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trieved from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s.a.ebscohost.com.login.ezproxy.library.ualberta.ca/</w:t>
        </w:r>
      </w:hyperlink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s/pdfviewer/pdfviewer?sid=8672230e-0c52-4e18-8828 4b2964bd1508%40sessionmgr4006&amp;vid=3&amp;hid=410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es, R., &amp; Kelly, S. (2014). Mindfulness for resilience in social work. In L., Grant, &amp; G.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nman,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resilience for social work practice </w:t>
      </w:r>
      <w:r>
        <w:rPr>
          <w:rFonts w:cs="Times New Roman" w:ascii="Times New Roman" w:hAnsi="Times New Roman"/>
          <w:sz w:val="24"/>
          <w:szCs w:val="24"/>
        </w:rPr>
        <w:t xml:space="preserve">(110-127). London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K: Palgrav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nes, E. W., Rauschhuber, M. L., Cook, J. D., Norgan, G. H., Canchola, L., Richardson, C., &amp;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Jones, M. E. (2014). Enhancing resilience, empowerment, and conflict management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among baccalaureate stude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rse Educator, 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, 85-90. doi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0.1097/NNE.000000000000002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tos, L., &amp; Gendler, T. (2015). Knowing is half the battle. In Brockman, J. (Eds.), This ide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st die: scientific theories that are blocking progress (312-314). New York, NY: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perCollins Publisher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igman, M. (2004). The new era of positive psychology [video file]. Retrieved from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ted.com/talks/martin_seligman_the_new_era_of_positive_psychology?langu</w:t>
        </w:r>
      </w:hyperlink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=en#t-2283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Serwint, J. R., Bostwick, S., Burke, A. E., Church, A., Gogo, A., Hofkosh, D., King, M.,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ab/>
        <w:t>Linebarger, J., McCabe, M. E., Moon, M., Osta, A., Rana, D. T., Sahler, O. J., Smith, K.,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Rivera, F., &amp; Baldwin, C. (2016). The AAP resilience in the face of grief and loss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curriculum.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>Pediatrics, 13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(5), 1-9. doi: 10.1542/peds.2016-0791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kovholt, T. M., &amp; Trotter-Mathison, M. (2011). </w:t>
      </w:r>
      <w:r>
        <w:rPr>
          <w:rFonts w:cs="Times New Roman" w:ascii="Times New Roman" w:hAnsi="Times New Roman"/>
          <w:i/>
          <w:sz w:val="24"/>
          <w:szCs w:val="24"/>
        </w:rPr>
        <w:t>The resilient practitioner: Burnout prevention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 self-care strategies for counselors, therapists, teachers, and health professionals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New York, NY: Routledge Taylor and Francis Group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llman, H. M. (2011). Embedding resilience within the tertiary curriculum: a feasibility study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gher Education Research &amp; Development,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, 121-133. doi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0.1080/07294360.2010.50976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inhardt, M., &amp; Dolbier, C. (2008). Evaluation of a resilience intervention to enhance coping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rategies and protective factors and decrease symptomatology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American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llege Health, 56</w:t>
      </w:r>
      <w:r>
        <w:rPr>
          <w:rFonts w:cs="Times New Roman" w:ascii="Times New Roman" w:hAnsi="Times New Roman"/>
          <w:sz w:val="24"/>
          <w:szCs w:val="24"/>
        </w:rPr>
        <w:t xml:space="preserve">(4), 445-453. Retrieved from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s.b.ebscohost.com.log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zprox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brary.ualberta.ca/eds/pdfviewer/pdfviewer?sid=0f95e0d3-6f7f-4dd9-99b7-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6708b9aa336%40sessionmgr106&amp;vid=1&amp;hid=11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t, M. (2008). Resilience as a contributor to novice teacher success, commitment, and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tention. </w:t>
      </w:r>
      <w:r>
        <w:rPr>
          <w:rFonts w:cs="Times New Roman" w:ascii="Times New Roman" w:hAnsi="Times New Roman"/>
          <w:i/>
          <w:sz w:val="24"/>
          <w:szCs w:val="24"/>
        </w:rPr>
        <w:t>Teacher Education Quarterly, 35</w:t>
      </w:r>
      <w:r>
        <w:rPr>
          <w:rFonts w:cs="Times New Roman" w:ascii="Times New Roman" w:hAnsi="Times New Roman"/>
          <w:sz w:val="24"/>
          <w:szCs w:val="24"/>
        </w:rPr>
        <w:t xml:space="preserve">(4), 57-75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jstor.org/stable/23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79174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saie, K., &amp; Dyer, J. (2004). Resilience: A historical review of the construct. </w:t>
      </w:r>
      <w:r>
        <w:rPr>
          <w:rFonts w:cs="Times New Roman" w:ascii="Times New Roman" w:hAnsi="Times New Roman"/>
          <w:i/>
          <w:sz w:val="24"/>
          <w:szCs w:val="24"/>
        </w:rPr>
        <w:t xml:space="preserve">Holistic Nursing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ractice, 18</w:t>
      </w:r>
      <w:r>
        <w:rPr>
          <w:rFonts w:cs="Times New Roman" w:ascii="Times New Roman" w:hAnsi="Times New Roman"/>
          <w:sz w:val="24"/>
          <w:szCs w:val="24"/>
        </w:rPr>
        <w:t xml:space="preserve">(1), 3-8. Retrieved from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ds.b.ebscohost.com.login.ezproxy.libra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alberta.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eds/pdfviewer/pdfviewer?sid=8de2aa81-62cd-47ea-b6bf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00883bc0bca3%40sessionmgr107&amp;vid=3&amp;hid=11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, H. S., Haramati, A., Bachner, Y. G., &amp; Urkin, J. (2016). Promoting resiliency for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professional faculty and senior medical students: Outcomes of a workshop using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d-body medicine and interactive reflective writing. </w:t>
      </w:r>
      <w:r>
        <w:rPr>
          <w:rFonts w:cs="Times New Roman" w:ascii="Times New Roman" w:hAnsi="Times New Roman"/>
          <w:i/>
          <w:sz w:val="24"/>
          <w:szCs w:val="24"/>
        </w:rPr>
        <w:t>Medical Teacher, 38</w:t>
      </w:r>
      <w:r>
        <w:rPr>
          <w:rFonts w:cs="Times New Roman" w:ascii="Times New Roman" w:hAnsi="Times New Roman"/>
          <w:sz w:val="24"/>
          <w:szCs w:val="24"/>
        </w:rPr>
        <w:t xml:space="preserve">(5), 525-528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10.3109/0142159X.2016.1150980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, H. S., Anthony, D., Hutchinson, T. A., Liben, S., Smilovitch, M., &amp; Donato, A. A. (2015)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fessional identity formation in medical education for humanistic, resilient physicians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dagogic strategies for bridging theory to practice. </w:t>
      </w:r>
      <w:r>
        <w:rPr>
          <w:rFonts w:cs="Times New Roman" w:ascii="Times New Roman" w:hAnsi="Times New Roman"/>
          <w:i/>
          <w:sz w:val="24"/>
          <w:szCs w:val="24"/>
        </w:rPr>
        <w:t>Academic Medicine, 90</w:t>
      </w:r>
      <w:r>
        <w:rPr>
          <w:rFonts w:cs="Times New Roman" w:ascii="Times New Roman" w:hAnsi="Times New Roman"/>
          <w:sz w:val="24"/>
          <w:szCs w:val="24"/>
        </w:rPr>
        <w:t xml:space="preserve">(6), 753-760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i: 10.1097/ACM.000000000000072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, H. S., Reis, S. P., Monroe, A. D., &amp; Borkan, J. M. (2010). ‘The loss of my elderly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ent:’ Interactive reflective writing to support medical students’ rites of passage.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dical Teacher, 32</w:t>
      </w:r>
      <w:r>
        <w:rPr>
          <w:rFonts w:cs="Times New Roman" w:ascii="Times New Roman" w:hAnsi="Times New Roman"/>
          <w:sz w:val="24"/>
          <w:szCs w:val="24"/>
        </w:rPr>
        <w:t xml:space="preserve">, 178-184. </w:t>
      </w:r>
      <w:r>
        <w:rPr>
          <w:rFonts w:cs="Times New Roman" w:ascii="Times New Roman" w:hAnsi="Times New Roman"/>
          <w:color w:val="000000"/>
          <w:sz w:val="24"/>
          <w:szCs w:val="24"/>
        </w:rPr>
        <w:t>doi: 10.3109/01421591003657477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lch, C. (2020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gift of presence: a mindfulness guide for wome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don, UK: Scribe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ation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ks, S. E., &amp; Spivey, C. A. (2010). Resilience in undergraduate social work students: Social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pport and adjustment to academic stress. </w:t>
      </w:r>
      <w:r>
        <w:rPr>
          <w:rFonts w:cs="Times New Roman" w:ascii="Times New Roman" w:hAnsi="Times New Roman"/>
          <w:i/>
          <w:sz w:val="24"/>
          <w:szCs w:val="24"/>
        </w:rPr>
        <w:t>Social Work Education, 29</w:t>
      </w:r>
      <w:r>
        <w:rPr>
          <w:rFonts w:cs="Times New Roman" w:ascii="Times New Roman" w:hAnsi="Times New Roman"/>
          <w:sz w:val="24"/>
          <w:szCs w:val="24"/>
        </w:rPr>
        <w:t>(3), 276-288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i: 10.1080/0261547090291224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2615479.2011.644532" TargetMode="External"/><Relationship Id="rId3" Type="http://schemas.openxmlformats.org/officeDocument/2006/relationships/hyperlink" Target="http://eds.b.ebscohost.com.login.ezproxy.library.ualberta.ca/" TargetMode="External"/><Relationship Id="rId4" Type="http://schemas.openxmlformats.org/officeDocument/2006/relationships/hyperlink" Target="https://www.nytimes.com/2014/01/19/magazine/breathing-in-vs-" TargetMode="External"/><Relationship Id="rId5" Type="http://schemas.openxmlformats.org/officeDocument/2006/relationships/hyperlink" Target="http://dx.doi.org/10.1016/" TargetMode="External"/><Relationship Id="rId6" Type="http://schemas.openxmlformats.org/officeDocument/2006/relationships/hyperlink" Target="http://eds.a.ebscohost.com.login.ezproxy/" TargetMode="External"/><Relationship Id="rId7" Type="http://schemas.openxmlformats.org/officeDocument/2006/relationships/hyperlink" Target="http://eds.a.ebscohost.com.login.ezproxy.library.ualberta.ca/" TargetMode="External"/><Relationship Id="rId8" Type="http://schemas.openxmlformats.org/officeDocument/2006/relationships/hyperlink" Target="https://www.ted.com/talks/martin_seligman_the_new_era_of_positive_psychology?langu" TargetMode="External"/><Relationship Id="rId9" Type="http://schemas.openxmlformats.org/officeDocument/2006/relationships/hyperlink" Target="http://eds.b.ebscohost.com.login/" TargetMode="External"/><Relationship Id="rId10" Type="http://schemas.openxmlformats.org/officeDocument/2006/relationships/hyperlink" Target="http://www.jstor.org/stable/23" TargetMode="External"/><Relationship Id="rId11" Type="http://schemas.openxmlformats.org/officeDocument/2006/relationships/hyperlink" Target="http://eds.b.ebscohost.com.login.ezproxy.library/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8:00Z</dcterms:created>
  <dc:creator>Owner</dc:creator>
  <dc:description/>
  <cp:keywords/>
  <dc:language>en-US</dc:language>
  <cp:lastModifiedBy>Owner</cp:lastModifiedBy>
  <dcterms:modified xsi:type="dcterms:W3CDTF">2020-04-27T17:43:00Z</dcterms:modified>
  <cp:revision>5</cp:revision>
  <dc:subject/>
  <dc:title/>
</cp:coreProperties>
</file>