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568960</wp:posOffset>
            </wp:positionV>
            <wp:extent cx="1485900" cy="1828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111760</wp:posOffset>
            </wp:positionV>
            <wp:extent cx="217170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748665</wp:posOffset>
            </wp:positionH>
            <wp:positionV relativeFrom="paragraph">
              <wp:posOffset>-568960</wp:posOffset>
            </wp:positionV>
            <wp:extent cx="342900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916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995035</wp:posOffset>
            </wp:positionH>
            <wp:positionV relativeFrom="paragraph">
              <wp:posOffset>-568960</wp:posOffset>
            </wp:positionV>
            <wp:extent cx="255270" cy="9372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0" r="916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09220</wp:posOffset>
                </wp:positionV>
                <wp:extent cx="2381250" cy="118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09410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3.45pt;mso-wrap-distance-left:9.05pt;mso-wrap-distance-right:9.05pt;mso-wrap-distance-top:0pt;mso-wrap-distance-bottom:0pt;margin-top:8.6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09410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Groupwork Day 1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Day One - Measurement Issu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4 groups of around 10 peopl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Each discussion session is 1 hour long and there are 2 per day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re is a half hour feedback slot allocated post - the discussion sessions – where the groups will come back as a wh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roup work session 1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earing in mind the different perspectives of the presentation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dentify and summarise the key issues and challenges regarding measurement of knowledge utilisatio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xplore potential strategies to address these challenges and issu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dentify some key knowledge utilisation questions, one of which to be the focus of session 2 </w:t>
      </w:r>
      <w:r>
        <w:rPr>
          <w:rFonts w:cs="Monotype Corsiva" w:ascii="Monotype Corsiva" w:hAnsi="Monotype Corsiva"/>
        </w:rPr>
        <w:t>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oup work session 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esigning a methodological framework to address a key knowledge utilisation/implementation question – acknowledging the range of methodological approaches availabl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nsider the challenges this design might present.</w:t>
      </w:r>
    </w:p>
    <w:p>
      <w:pPr>
        <w:pStyle w:val="Normal"/>
        <w:spacing w:lineRule="auto" w:line="480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2171700" cy="1295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065</wp:posOffset>
            </wp:positionH>
            <wp:positionV relativeFrom="paragraph">
              <wp:posOffset>-454660</wp:posOffset>
            </wp:positionV>
            <wp:extent cx="1485900" cy="1828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995035</wp:posOffset>
            </wp:positionH>
            <wp:positionV relativeFrom="paragraph">
              <wp:posOffset>-568960</wp:posOffset>
            </wp:positionV>
            <wp:extent cx="255270" cy="9372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0" r="916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748665</wp:posOffset>
            </wp:positionH>
            <wp:positionV relativeFrom="paragraph">
              <wp:posOffset>-919480</wp:posOffset>
            </wp:positionV>
            <wp:extent cx="342900" cy="9372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0" r="916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3035</wp:posOffset>
            </wp:positionH>
            <wp:positionV relativeFrom="paragraph">
              <wp:posOffset>345440</wp:posOffset>
            </wp:positionV>
            <wp:extent cx="2057400" cy="9601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Groupwork Day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Day Two - Change agents (using this term as a catch-all for no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4 groups of around 10 people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Each discussion session is 1 hour long and there are 2 per day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There is a half hour feedback slot allocated post- the discussion sessions – where the groups will come back as a who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Group work session 1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raw out the strengths and weakness of different change agent roles and consider these within the different contexts that they might work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velop research question(s) to address these issue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Group work session 2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dentify criteria, including measures of effectiveness, for effective change agents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36:00Z</dcterms:created>
  <dc:creator>Gillian Graham</dc:creator>
  <dc:description/>
  <cp:keywords/>
  <dc:language>en-US</dc:language>
  <cp:lastModifiedBy>cmmiller</cp:lastModifiedBy>
  <cp:lastPrinted>2004-07-08T12:12:00Z</cp:lastPrinted>
  <dcterms:modified xsi:type="dcterms:W3CDTF">2005-12-19T22:36:00Z</dcterms:modified>
  <cp:revision>2</cp:revision>
  <dc:subject/>
  <dc:title>The Royal Hospitals Trust and The National Board for Nursing and Midwifery (Northern Ireland)</dc:title>
</cp:coreProperties>
</file>