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568960</wp:posOffset>
            </wp:positionV>
            <wp:extent cx="342900" cy="9372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916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995035</wp:posOffset>
            </wp:positionH>
            <wp:positionV relativeFrom="paragraph">
              <wp:posOffset>-568960</wp:posOffset>
            </wp:positionV>
            <wp:extent cx="25527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916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568960</wp:posOffset>
            </wp:positionV>
            <wp:extent cx="1485900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-454660</wp:posOffset>
            </wp:positionV>
            <wp:extent cx="1828800" cy="1101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color w:val="33996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2383155" cy="1196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110426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4.25pt;mso-wrap-distance-left:9.05pt;mso-wrap-distance-right:9.05pt;mso-wrap-distance-top:0pt;mso-wrap-distance-bottom:0pt;margin-top:9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110426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ay 1:  The Challenges of Measurement in 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tbl>
      <w:tblPr>
        <w:tblW w:w="9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19"/>
        <w:gridCol w:w="2095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/Coffee, Sc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to KU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the programm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gr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Brendan McCormack &amp; Dr Jo Rycroft-Mal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le – focus on systematic review wo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Carole Estabroo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iscuss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ical issues in using experimental designs in translation scienc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rita Tit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iscuss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c evaluation &amp; knowledge use in developing practic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Brendan McCorm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iscuss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work 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 facilita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group feedback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/Coffe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work 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 facilita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group feedback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key message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665</wp:posOffset>
            </wp:positionH>
            <wp:positionV relativeFrom="paragraph">
              <wp:posOffset>-568960</wp:posOffset>
            </wp:positionV>
            <wp:extent cx="1485900" cy="1828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7635</wp:posOffset>
            </wp:positionH>
            <wp:positionV relativeFrom="paragraph">
              <wp:posOffset>-454660</wp:posOffset>
            </wp:positionV>
            <wp:extent cx="2095500" cy="12534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-2540</wp:posOffset>
                </wp:positionV>
                <wp:extent cx="25146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815" cy="10350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0.2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815" cy="103505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ay 2:  Change Agent Roles in 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19"/>
        <w:gridCol w:w="2095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/Coff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– overview of literature on change agents/facilitat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 Rycroft-Malone and Dr Alison Loftus-H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iscuss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Facilitation in practice:  location, level, intensity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e S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iscuss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/Coffee and sc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Research into the Role of Opinion Leader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ouise Loc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d discussion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work 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 facilita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group feedback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work 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 facilita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/Coff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group feedback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ng a way forward and agree action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l Harv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34:00Z</dcterms:created>
  <dc:creator>Gillian Graham</dc:creator>
  <dc:description/>
  <cp:keywords/>
  <dc:language>en-US</dc:language>
  <cp:lastModifiedBy>cmmiller</cp:lastModifiedBy>
  <cp:lastPrinted>2004-07-06T11:02:00Z</cp:lastPrinted>
  <dcterms:modified xsi:type="dcterms:W3CDTF">2005-12-19T22:34:00Z</dcterms:modified>
  <cp:revision>2</cp:revision>
  <dc:subject/>
  <dc:title>The Royal Hospitals Trust and The National Board for Nursing and Midwifery (Northern Ireland)</dc:title>
</cp:coreProperties>
</file>