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LIMINARY ACCEPTANCE OF THES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268"/>
        <w:gridCol w:w="268"/>
        <w:gridCol w:w="4127"/>
        <w:gridCol w:w="468"/>
      </w:tblGrid>
      <w:tr>
        <w:trPr/>
        <w:tc>
          <w:tcPr>
            <w:tcW w:w="9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UDENT’S  NAME: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8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Y ACCEPTANCE OF THESIS BY PHD SUPERVISORY COMMITTEE PRIOR TO THE SUBMISSION OF THESIS TO THE EXTERNAL EXAMINER</w:t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8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mend to submit to external</w:t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submit to    external </w:t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4" w:space="0" w:color="943634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943634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upervisor</w:t>
            </w:r>
          </w:p>
        </w:tc>
        <w:tc>
          <w:tcPr>
            <w:tcW w:w="4127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68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268"/>
        <w:gridCol w:w="268"/>
        <w:gridCol w:w="4127"/>
        <w:gridCol w:w="468"/>
      </w:tblGrid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8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Y ACCEPTANCE OF THESIS BY PHD SUPERVISORY COMMITTEE PRIOR TO THE SUBMISSION OF THESIS TO THE EXTERNAL EXAMINER</w:t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mend to submit to external</w:t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submit to external </w:t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Supervisory Committee Member</w:t>
            </w:r>
          </w:p>
        </w:tc>
        <w:tc>
          <w:tcPr>
            <w:tcW w:w="4127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68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268"/>
        <w:gridCol w:w="268"/>
        <w:gridCol w:w="4127"/>
        <w:gridCol w:w="468"/>
      </w:tblGrid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8" w:type="dxa"/>
            <w:gridSpan w:val="5"/>
            <w:tcBorders/>
            <w:shd w:fill="D9D9D9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Y ACCEPTANCE OF THESIS BY PHD SUPERVISORY COMMITTEE PRIOR TO THE SUBMISSION OF THESIS TO THE EXTERNAL EXAMINER</w:t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ind w:hanging="9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mend to submit to external</w:t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/>
            <w:shd w:fill="D9D9D9" w:val="clear"/>
          </w:tcPr>
          <w:p>
            <w:pPr>
              <w:pStyle w:val="Normal"/>
              <w:ind w:hanging="9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submit to external </w:t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/>
            <w:shd w:fill="D9D9D9" w:val="clear"/>
          </w:tcPr>
          <w:p>
            <w:pPr>
              <w:pStyle w:val="Normal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upervisory Committee Member</w:t>
            </w:r>
          </w:p>
        </w:tc>
        <w:tc>
          <w:tcPr>
            <w:tcW w:w="4127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68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268"/>
        <w:gridCol w:w="268"/>
        <w:gridCol w:w="4127"/>
        <w:gridCol w:w="468"/>
      </w:tblGrid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8" w:type="dxa"/>
            <w:gridSpan w:val="5"/>
            <w:tcBorders/>
            <w:shd w:fill="D9D9D9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Y ACCEPTANCE OF THESIS BY PHD SUPERVISORY COMMITTEE PRIOR TO THE SUBMISSION OF THESIS TO THE EXTERNAL EXAMINER</w:t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ind w:hanging="9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mend to submit to external</w:t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/>
            <w:shd w:fill="D9D9D9" w:val="clear"/>
          </w:tcPr>
          <w:p>
            <w:pPr>
              <w:pStyle w:val="Normal"/>
              <w:ind w:hanging="9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submit to external </w:t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/>
            <w:shd w:fill="D9D9D9" w:val="clear"/>
          </w:tcPr>
          <w:p>
            <w:pPr>
              <w:pStyle w:val="Normal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upervisory Committee Member</w:t>
            </w:r>
          </w:p>
        </w:tc>
        <w:tc>
          <w:tcPr>
            <w:tcW w:w="4127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68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ril 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30:00Z</dcterms:created>
  <dc:creator>croy</dc:creator>
  <dc:description/>
  <cp:keywords/>
  <dc:language>en-US</dc:language>
  <cp:lastModifiedBy>Anna Hnit</cp:lastModifiedBy>
  <cp:lastPrinted>2007-10-31T12:12:00Z</cp:lastPrinted>
  <dcterms:modified xsi:type="dcterms:W3CDTF">2023-04-26T18:33:00Z</dcterms:modified>
  <cp:revision>3</cp:revision>
  <dc:subject/>
  <dc:title/>
</cp:coreProperties>
</file>