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antt Chart Overview of Graduate Program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50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4"/>
        <w:gridCol w:w="425"/>
      </w:tblGrid>
      <w:tr>
        <w:trPr/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ear  </w:t>
            </w:r>
          </w:p>
        </w:tc>
        <w:tc>
          <w:tcPr>
            <w:tcW w:w="1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*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urses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mit IDP Pla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h PD for IDP Pla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ESI Da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MP Rounds ora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ference oral/post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hD proposal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ndidacy exa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riting paper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riting thesi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nal Examin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Enter the terms for each program year staring with term admitted (F=Fall, W=Winter, SS=Spr/S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de term(s) activity was done.  If done more than once per term, also indicate how many times activity was done per term.</w:t>
      </w:r>
    </w:p>
    <w:p>
      <w:pPr>
        <w:pStyle w:val="Normal"/>
        <w:rPr/>
      </w:pPr>
      <w:r>
        <w:rPr>
          <w:sz w:val="18"/>
          <w:szCs w:val="18"/>
        </w:rPr>
        <w:t>Enter “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>” for term(s) the activity is plann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ert or delete rows to customize to your grad program. Do not delete colum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46:00Z</dcterms:created>
  <dc:creator>Monika Keelan</dc:creator>
  <dc:description/>
  <dc:language>en-US</dc:language>
  <cp:lastModifiedBy>Cheryl Titus</cp:lastModifiedBy>
  <dcterms:modified xsi:type="dcterms:W3CDTF">2017-09-27T20:46:00Z</dcterms:modified>
  <cp:revision>2</cp:revision>
  <dc:subject/>
  <dc:title/>
</cp:coreProperties>
</file>