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ertificate from Ph.D. Scholar/Applican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is to certify th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I, ….…………………………….…………. (Name) am a fulltime PhD scholar registered vide No. ………………………. Dated …………………. under the supervision of Prof./Dr.  ……………………………, (Designation) of ………………………………………… (Department) in (Institute). </w:t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 a/an {INSPIRE/CSIR/DST/DBT/Institute/Other (please specify)} fellow and receiving fellowship and research grant from the fellowship.</w:t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grant-in-aid by the Science &amp; Engineering Research Board (SERB) will be used for purposes sanctioned as indicated in the sanction letter/ order.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will abide by the terms and conditions of SERB Overseas Visiting Doctoral Fellowship. </w:t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/>
      </w:pPr>
      <w:r>
        <w:rPr>
          <w:rFonts w:cs="Georgia" w:ascii="Georgia" w:hAnsi="Georgia"/>
          <w:sz w:val="24"/>
          <w:szCs w:val="24"/>
        </w:rPr>
        <w:t xml:space="preserve">Date: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/>
      </w:pPr>
      <w:r>
        <w:rPr>
          <w:rFonts w:cs="Georgia" w:ascii="Georgia" w:hAnsi="Georgia"/>
          <w:sz w:val="24"/>
          <w:szCs w:val="24"/>
        </w:rPr>
        <w:t xml:space="preserve">Place: </w:t>
        <w:tab/>
        <w:tab/>
        <w:tab/>
        <w:tab/>
        <w:t>Signature of the Research Scholar/Applicant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2:00Z</dcterms:created>
  <dc:creator>PRAVEEN</dc:creator>
  <dc:description/>
  <cp:keywords/>
  <dc:language>en-US</dc:language>
  <cp:lastModifiedBy>ndewart</cp:lastModifiedBy>
  <cp:lastPrinted>2017-11-28T14:08:00Z</cp:lastPrinted>
  <dcterms:modified xsi:type="dcterms:W3CDTF">2020-01-06T17:52:00Z</dcterms:modified>
  <cp:revision>2</cp:revision>
  <dc:subject/>
  <dc:title/>
</cp:coreProperties>
</file>