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486410</wp:posOffset>
                </wp:positionV>
                <wp:extent cx="6757035" cy="7518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8.3pt;width:532pt;height:59.15pt;mso-wrap-style:none;v-text-anchor:middle;mso-position-horizontal-relative:page;mso-position-vertical-relative:pag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70805</wp:posOffset>
            </wp:positionH>
            <wp:positionV relativeFrom="page">
              <wp:posOffset>577850</wp:posOffset>
            </wp:positionV>
            <wp:extent cx="1932940" cy="4876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714375</wp:posOffset>
                </wp:positionV>
                <wp:extent cx="259143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pport Sta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7.65pt;mso-wrap-distance-left:9.05pt;mso-wrap-distance-right:9.05pt;mso-wrap-distance-top:0pt;mso-wrap-distance-bottom:0pt;margin-top:56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ppor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etterBodyText"/>
        <w:spacing w:before="0" w:after="0"/>
        <w:ind w:left="-54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Casual Level 1 – Full Time U of A Student </w:t>
      </w:r>
    </w:p>
    <w:p>
      <w:pPr>
        <w:pStyle w:val="LetterBodyText"/>
        <w:tabs>
          <w:tab w:val="clear" w:pos="720"/>
          <w:tab w:val="left" w:pos="360" w:leader="none"/>
        </w:tabs>
        <w:spacing w:lineRule="auto" w:line="240" w:before="0" w:after="0"/>
        <w:ind w:left="-540" w:hanging="0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LetterBodyText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-547" w:hanging="0"/>
        <w:rPr/>
      </w:pPr>
      <w:r>
        <w:rPr>
          <w:rFonts w:cs="Arial" w:ascii="Arial" w:hAnsi="Arial"/>
          <w:sz w:val="22"/>
          <w:szCs w:val="22"/>
        </w:rPr>
        <w:t>Casual Level 1 - FT Student – Operating</w:t>
      </w:r>
    </w:p>
    <w:p>
      <w:pPr>
        <w:pStyle w:val="LetterBodyText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ual Level 1 - FT Student – Trust</w:t>
      </w:r>
    </w:p>
    <w:p>
      <w:pPr>
        <w:pStyle w:val="LetterBodyText"/>
        <w:tabs>
          <w:tab w:val="clear" w:pos="720"/>
          <w:tab w:val="left" w:pos="24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tterBodyText"/>
        <w:tabs>
          <w:tab w:val="clear" w:pos="720"/>
          <w:tab w:val="left" w:pos="240" w:leader="none"/>
        </w:tabs>
        <w:spacing w:before="0" w:after="0"/>
        <w:ind w:lef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mployee in this category must be a full-time U of A student, as defined in the University calendar, in the current term or following term. Students will be responsible for identifying themselves as full-time students and for advising the hiring department if their status has changed.</w:t>
      </w:r>
    </w:p>
    <w:p>
      <w:pPr>
        <w:pStyle w:val="LetterBodyText"/>
        <w:spacing w:before="0" w:after="0"/>
        <w:ind w:left="-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tterBodyText"/>
        <w:spacing w:before="0" w:after="0"/>
        <w:ind w:lef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mployee can only remain in this category for a maximum of 4 cumulative years.</w:t>
      </w:r>
    </w:p>
    <w:p>
      <w:pPr>
        <w:pStyle w:val="LetterBodyText"/>
        <w:spacing w:lineRule="auto" w:line="240" w:before="0" w:after="0"/>
        <w:ind w:left="-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tterBodyText"/>
        <w:spacing w:before="0" w:after="0"/>
        <w:ind w:left="-547" w:hanging="0"/>
        <w:rPr/>
      </w:pPr>
      <w:r>
        <w:rPr>
          <w:rFonts w:cs="Arial" w:ascii="Arial" w:hAnsi="Arial"/>
          <w:sz w:val="22"/>
          <w:szCs w:val="22"/>
        </w:rPr>
        <w:t xml:space="preserve">Employees do not progress to Casual Level 2.  Hours worked by a student employee will only count towards the progression to Casual Level 2 or the status as an Auxiliary if the employee ceases to be a full-time student and continues to work as a casual employee without a break of 4 months.  As well, the hours will count towards service if the student becomes a Regular employee. </w:t>
      </w:r>
    </w:p>
    <w:p>
      <w:pPr>
        <w:pStyle w:val="LetterBodyText"/>
        <w:spacing w:before="0" w:after="0"/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etterBodyText"/>
        <w:spacing w:before="0" w:after="0"/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id Hourly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Semi-monthly timesheets</w:t>
      </w:r>
    </w:p>
    <w:p>
      <w:pPr>
        <w:pStyle w:val="LetterBodyText"/>
        <w:spacing w:before="0" w:after="0"/>
        <w:ind w:left="-547" w:firstLine="12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mi-monthly pay schedule</w:t>
      </w:r>
    </w:p>
    <w:p>
      <w:pPr>
        <w:pStyle w:val="LetterBodyText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90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urly Rat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The hour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te must be on Grade and Step – (option – a minimum of </w:t>
      </w:r>
      <w:r>
        <w:rPr>
          <w:rFonts w:cs="Arial" w:ascii="Arial" w:hAnsi="Arial"/>
          <w:b/>
          <w:sz w:val="22"/>
          <w:szCs w:val="22"/>
        </w:rPr>
        <w:t>75%</w:t>
      </w:r>
      <w:r>
        <w:rPr>
          <w:rFonts w:cs="Arial" w:ascii="Arial" w:hAnsi="Arial"/>
          <w:sz w:val="22"/>
          <w:szCs w:val="22"/>
        </w:rPr>
        <w:t xml:space="preserve"> of Step 1 of the Grade, however must be at least minimum wage) determined by the benchmark applicable to the job  </w:t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1325" w:hanging="18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900" w:hanging="1440"/>
        <w:rPr/>
      </w:pPr>
      <w:r>
        <w:rPr>
          <w:rFonts w:cs="Arial" w:ascii="Arial" w:hAnsi="Arial"/>
          <w:b/>
          <w:sz w:val="22"/>
          <w:szCs w:val="22"/>
          <w:u w:val="single"/>
        </w:rPr>
        <w:t>Premium Pa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Receives an additional 1.5% on all hours worked (exclusive of overtime)</w:t>
      </w:r>
    </w:p>
    <w:p>
      <w:pPr>
        <w:pStyle w:val="LetterBodyText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90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ob Cod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Based on 40, 37.5 or 35 hours per week and should reflect the type of work being performed</w:t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90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b Fact Sheet is not required, but recommended to ensure appropriate level of pay</w:t>
      </w:r>
    </w:p>
    <w:p>
      <w:pPr>
        <w:pStyle w:val="LetterBodyText"/>
        <w:tabs>
          <w:tab w:val="clear" w:pos="720"/>
          <w:tab w:val="left" w:pos="900" w:leader="none"/>
        </w:tabs>
        <w:spacing w:before="0" w:after="0"/>
        <w:ind w:left="900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etterBodyText"/>
        <w:tabs>
          <w:tab w:val="clear" w:pos="720"/>
          <w:tab w:val="left" w:pos="-540" w:leader="none"/>
        </w:tabs>
        <w:spacing w:before="0" w:after="0"/>
        <w:ind w:left="-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tion P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ives vacation pay at the rate of 4% on all hours worked 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xclusive of overtime)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ory Holiday P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9, February 2019 – 5% current earnings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April 2019 As per employment standards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vertime will be paid at 1.5 times (time and a half) on all hours worked - after 8 hours per day or 40 hours per week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on Du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dues deducted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y P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l Back/Standb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Eligible 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ft Different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sual Illn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Eligible 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ssionate Lea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Eligible 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D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 Pla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ter Clos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ligib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-54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-54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.05 Application for Casual Employe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‘The provisions of the Collective Agreement will apply to casual employees at Level 1 except where specially excluded or modified.’</w:t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or a full list of exclusions and more information please refer to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cloudfront.ualberta.ca/-/media/hrs/my-employment/agreements/support-staff-agreement-part-a-operating.pdf" \l "page=12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Article 2.05 (a) – Student Employees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the collective agreement. </w:t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05 Application for Casual Trust Employe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‘The provisions of this Agreement will apply to Casual Trust employees at Level 1 except where specifically excluded or modified.’</w:t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 full list of exclusions and more information please refer to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cloudfront.ualberta.ca/-/media/hrs/my-employment/agreements/support-staff-agreement-part-a-operating.pdf" \l "page=12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Article 2.05 (a) – Student Trust Employees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collective agreement.</w:t>
      </w:r>
    </w:p>
    <w:p>
      <w:pPr>
        <w:pStyle w:val="Normal"/>
        <w:spacing w:lineRule="auto" w:line="288"/>
        <w:ind w:lef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333300"/>
      <w:kern w:val="0"/>
      <w:sz w:val="96"/>
      <w:szCs w:val="20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rFonts w:ascii="Tahoma" w:hAnsi="Tahoma" w:cs="Tahoma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4:00Z</dcterms:created>
  <dc:creator>gtking</dc:creator>
  <dc:description/>
  <cp:keywords/>
  <dc:language>en-US</dc:language>
  <cp:lastModifiedBy>kymn</cp:lastModifiedBy>
  <cp:lastPrinted>2007-04-02T15:42:00Z</cp:lastPrinted>
  <dcterms:modified xsi:type="dcterms:W3CDTF">2019-01-22T16:49:00Z</dcterms:modified>
  <cp:revision>6</cp:revision>
  <dc:subject/>
  <dc:title/>
</cp:coreProperties>
</file>