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ind w:left="2880" w:hanging="0"/>
        <w:rPr>
          <w:sz w:val="16"/>
        </w:rPr>
      </w:pPr>
      <w:r>
        <w:rPr>
          <w:sz w:val="16"/>
        </w:rPr>
        <w:t>Faculty of Graduate Studies and Resear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53820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2525" cy="942340"/>
                                  <wp:effectExtent l="0" t="0" r="0" b="0"/>
                                  <wp:docPr id="2" name="UA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UA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82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2525" cy="942340"/>
                            <wp:effectExtent l="0" t="0" r="0" b="0"/>
                            <wp:docPr id="3" name="UA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UA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/>
      </w:pPr>
      <w:r>
        <w:rPr>
          <w:sz w:val="16"/>
        </w:rPr>
        <w:tab/>
        <w:t>University of Alberta</w:t>
        <w:tab/>
      </w:r>
      <w:r>
        <w:rPr>
          <w:b/>
          <w:sz w:val="32"/>
        </w:rPr>
        <w:t>Manual Registration Form</w:t>
      </w:r>
    </w:p>
    <w:p>
      <w:pPr>
        <w:pStyle w:val="Heading1"/>
        <w:tabs>
          <w:tab w:val="clear" w:pos="720"/>
          <w:tab w:val="left" w:pos="2880" w:leader="none"/>
          <w:tab w:val="left" w:pos="6480" w:leader="none"/>
        </w:tabs>
        <w:rPr/>
      </w:pPr>
      <w:r>
        <w:rPr>
          <w:u w:val="none"/>
        </w:rPr>
        <w:tab/>
      </w:r>
      <w:r>
        <w:rPr>
          <w:b/>
        </w:rPr>
        <w:t>Edmonton_________</w:t>
      </w:r>
      <w:r>
        <w:rPr>
          <w:u w:val="none"/>
        </w:rPr>
        <w:tab/>
      </w:r>
      <w:r>
        <w:rPr>
          <w:sz w:val="32"/>
          <w:u w:val="none"/>
        </w:rPr>
        <w:t>Off-Campus and Graduate Students</w:t>
      </w:r>
      <w:r>
        <w:rPr>
          <w:u w:val="none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sz w:val="16"/>
        </w:rPr>
      </w:pPr>
      <w:r>
        <w:rPr>
          <w:sz w:val="16"/>
        </w:rPr>
        <w:t xml:space="preserve">Canada T6G 2M7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80" w:leader="none"/>
        </w:tabs>
        <w:ind w:left="288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Student ID Number</w:t>
        <w:tab/>
        <w:t>Surname on record at U of A</w:t>
        <w:tab/>
        <w:t>Other Names in Full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6480" w:leader="none"/>
        </w:tabs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6480" w:leader="none"/>
        </w:tabs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6480" w:leader="none"/>
        </w:tabs>
        <w:rPr>
          <w:sz w:val="16"/>
        </w:rPr>
      </w:pPr>
      <w:r>
        <w:rPr>
          <w:sz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36830</wp:posOffset>
                </wp:positionV>
                <wp:extent cx="51523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61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culty_______________________________</w:t>
                              <w:tab/>
                              <w:t xml:space="preserve">[   ] Fall Session (September) </w:t>
                              <w:tab/>
                              <w:t>200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5400" w:leader="none"/>
                                <w:tab w:val="left" w:pos="61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gree_______________________________</w:t>
                              <w:tab/>
                              <w:t>[   ] Winter Session (January)</w:t>
                              <w:tab/>
                              <w:t>200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5400" w:leader="none"/>
                                <w:tab w:val="left" w:pos="61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partment___________________________</w:t>
                              <w:tab/>
                              <w:t xml:space="preserve">[   ] Spring Session  (May) </w:t>
                              <w:tab/>
                              <w:t>200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5400" w:leader="none"/>
                                <w:tab w:val="left" w:pos="61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 xml:space="preserve">[   ] Summer Session (July) </w:t>
                              <w:tab/>
                              <w:t>200___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.7pt;mso-wrap-distance-left:9.05pt;mso-wrap-distance-right:9.05pt;mso-wrap-distance-top:0pt;mso-wrap-distance-bottom:0pt;margin-top:2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61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culty_______________________________</w:t>
                        <w:tab/>
                        <w:t xml:space="preserve">[   ] Fall Session (September) </w:t>
                        <w:tab/>
                        <w:t>200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5400" w:leader="none"/>
                          <w:tab w:val="left" w:pos="61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gree_______________________________</w:t>
                        <w:tab/>
                        <w:t>[   ] Winter Session (January)</w:t>
                        <w:tab/>
                        <w:t>200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5400" w:leader="none"/>
                          <w:tab w:val="left" w:pos="61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partment___________________________</w:t>
                        <w:tab/>
                        <w:t xml:space="preserve">[   ] Spring Session  (May) </w:t>
                        <w:tab/>
                        <w:t>200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5400" w:leader="none"/>
                          <w:tab w:val="left" w:pos="61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 xml:space="preserve">[   ] Summer Session (July) </w:t>
                        <w:tab/>
                        <w:t>200___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1800"/>
          <w:tab w:val="clear" w:pos="2880"/>
          <w:tab w:val="left" w:pos="1260" w:leader="none"/>
          <w:tab w:val="left" w:pos="1980" w:leader="none"/>
          <w:tab w:val="left" w:pos="2700" w:leader="none"/>
          <w:tab w:val="left" w:pos="6480" w:leader="none"/>
        </w:tabs>
        <w:rPr/>
      </w:pPr>
      <w:r>
        <w:rPr/>
        <w:t xml:space="preserve">Session Date  </w:t>
        <w:tab/>
        <w:t>Faculty</w:t>
        <w:tab/>
        <w:t>Degree</w:t>
        <w:tab/>
      </w:r>
    </w:p>
    <w:tbl>
      <w:tblPr>
        <w:tblW w:w="2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43"/>
        <w:gridCol w:w="720"/>
        <w:gridCol w:w="7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rPr>
                <w:sz w:val="16"/>
              </w:rPr>
            </w:pPr>
            <w:r>
              <w:rPr>
                <w:sz w:val="16"/>
              </w:rPr>
              <w:t>Mon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6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0" w:leader="none"/>
          <w:tab w:val="left" w:pos="2880" w:leader="none"/>
          <w:tab w:val="left" w:pos="6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0" w:leader="none"/>
          <w:tab w:val="left" w:pos="2880" w:leader="none"/>
          <w:tab w:val="left" w:pos="6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648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Mailing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89535</wp:posOffset>
                </wp:positionV>
                <wp:extent cx="13804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ff-Campus Cen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ff-Campus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7755</wp:posOffset>
                </wp:positionH>
                <wp:positionV relativeFrom="paragraph">
                  <wp:posOffset>89535</wp:posOffset>
                </wp:positionV>
                <wp:extent cx="6946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7.0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96"/>
        <w:gridCol w:w="1896"/>
      </w:tblGrid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rPr>
                <w:sz w:val="16"/>
              </w:rPr>
            </w:pPr>
            <w:r>
              <w:rPr>
                <w:sz w:val="16"/>
              </w:rPr>
              <w:t>Street Address, Apartment Number, Box Number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rPr>
                <w:sz w:val="16"/>
              </w:rPr>
            </w:pPr>
            <w:r>
              <w:rPr>
                <w:sz w:val="16"/>
              </w:rPr>
              <w:t>City or Town and Province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rPr>
                <w:sz w:val="16"/>
              </w:rPr>
            </w:pPr>
            <w:r>
              <w:rPr>
                <w:sz w:val="16"/>
              </w:rPr>
              <w:t>Country and Postal Code (if not in Canada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rPr>
                <w:sz w:val="16"/>
              </w:rPr>
            </w:pPr>
            <w:r>
              <w:rPr>
                <w:sz w:val="16"/>
              </w:rPr>
              <w:t>Canada Postal Cod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rPr>
                <w:sz w:val="16"/>
              </w:rPr>
            </w:pPr>
            <w:r>
              <w:rPr>
                <w:sz w:val="16"/>
              </w:rPr>
              <w:t>Home Telephon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rPr>
                <w:sz w:val="16"/>
              </w:rPr>
            </w:pPr>
            <w:r>
              <w:rPr>
                <w:sz w:val="16"/>
              </w:rPr>
              <w:t>Business Telephon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6480" w:leader="none"/>
        </w:tabs>
        <w:rPr>
          <w:sz w:val="16"/>
        </w:rPr>
      </w:pPr>
      <w:r>
        <w:rPr>
          <w:sz w:val="16"/>
        </w:rPr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73"/>
        <w:gridCol w:w="428"/>
        <w:gridCol w:w="428"/>
        <w:gridCol w:w="429"/>
        <w:gridCol w:w="408"/>
        <w:gridCol w:w="409"/>
        <w:gridCol w:w="409"/>
        <w:gridCol w:w="467"/>
        <w:gridCol w:w="467"/>
        <w:gridCol w:w="1280"/>
        <w:gridCol w:w="304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s numb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urse Abbreviation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urse Number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800" w:leader="none"/>
                <w:tab w:val="left" w:pos="2880" w:leader="none"/>
                <w:tab w:val="left" w:pos="6480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Type</w:t>
              <w:tab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800" w:leader="none"/>
                <w:tab w:val="left" w:pos="2880" w:leader="none"/>
                <w:tab w:val="left" w:pos="6480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No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m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aching Department Approval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1800" w:leader="none"/>
          <w:tab w:val="left" w:pos="2880" w:leader="none"/>
          <w:tab w:val="left" w:pos="6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6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6480" w:leader="none"/>
        </w:tabs>
        <w:rPr/>
      </w:pPr>
      <w:r>
        <w:rPr>
          <w:b/>
          <w:sz w:val="16"/>
        </w:rPr>
        <w:t>Declaration</w:t>
      </w:r>
      <w:r>
        <w:rPr>
          <w:sz w:val="16"/>
        </w:rPr>
        <w:t>: I certify that the above information is accurate and correc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13335</wp:posOffset>
                </wp:positionV>
                <wp:extent cx="3666490" cy="2383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8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Graduate Student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gnature of Department Chair or Graduate Coordinator is requir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</w:t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ir/Graduate Coordinator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ll Student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</w:t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culty Signature</w:t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7.7pt;mso-wrap-distance-left:9.05pt;mso-wrap-distance-right:9.05pt;mso-wrap-distance-top:0pt;mso-wrap-distance-bottom:0pt;margin-top:1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Graduate Student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gnature of Department Chair or Graduate Coordinator is require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</w:t>
                        <w:tab/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ir/Graduate Coordinator</w:t>
                        <w:tab/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ll Student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</w:t>
                        <w:tab/>
                        <w:t>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culty Signature</w:t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6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6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6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6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6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6480" w:leader="none"/>
        </w:tabs>
        <w:rPr>
          <w:sz w:val="16"/>
        </w:rPr>
      </w:pPr>
      <w:r>
        <w:rPr>
          <w:sz w:val="16"/>
        </w:rPr>
        <w:t>___________________________</w:t>
        <w:tab/>
        <w:t>_____________________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6480" w:leader="none"/>
        </w:tabs>
        <w:rPr>
          <w:sz w:val="16"/>
        </w:rPr>
      </w:pPr>
      <w:r>
        <w:rPr>
          <w:sz w:val="16"/>
        </w:rPr>
        <w:t>Student’s Signature</w:t>
        <w:tab/>
        <w:tab/>
        <w:t>Date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6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6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6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6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6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6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6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6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6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6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6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6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6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648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2880" w:leader="none"/>
        <w:tab w:val="left" w:pos="6480" w:leader="none"/>
      </w:tabs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3:22:00Z</dcterms:created>
  <dc:creator>Winnie Vanderkloor</dc:creator>
  <dc:description/>
  <dc:language>en-US</dc:language>
  <cp:lastModifiedBy>rlievers</cp:lastModifiedBy>
  <cp:lastPrinted>2002-04-22T11:23:00Z</cp:lastPrinted>
  <dcterms:modified xsi:type="dcterms:W3CDTF">2005-02-08T23:22:00Z</dcterms:modified>
  <cp:revision>2</cp:revision>
  <dc:subject/>
  <dc:title>Office of the Registrar</dc:title>
</cp:coreProperties>
</file>