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91262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ntracting for Project Management, Design, Maintenance and Trade Services related to Facility Construction Procedur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Standard Contract </w:t>
      </w:r>
      <w:r>
        <w:rPr>
          <w:rFonts w:cs="Arial" w:ascii="Arial" w:hAnsi="Arial"/>
          <w:sz w:val="28"/>
          <w:szCs w:val="28"/>
        </w:rPr>
        <w:t>Crit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document outlines the criteria used to confirm a contract for services exists, that it is consistent with industry approach and Canada Revenue Agency’s four standard tests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Name of Contractor – Circle one (Individual, Partnership or Corpor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Test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actor is free to perform services to clients outside the University.  There is no conflict of commitment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actor can choose to accept or refuse project assignment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has specific skills, professional or trade training to perform services.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is not supervised by a University employee in the day to day performance of services.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actor work hours or schedule is independent of University business hour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tion Test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is independent of the University and work is project specific.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actor or University may terminate services upon 30 days notic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actor does not supervise work of University employe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c Reality Test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actor may subcontract to provide the servic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accepts liability for performance of services and must maintain appropriate general and professional liability insurance coverage.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Contractor must invoice for project services on a monthly basis broken down by project for services provided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ed Results Test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ust perform services at specified or professional standards.  The contract provides for immediate termination of services in the event the standards or services are not provided as agreed.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is not engaged for an ongoing set of tasks or roles but for a specified project(s) term.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 services are required for projects resulting from fluctuating construction activities.  Construction budgets are not part of ongoing University operational fund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sign and submit this original form with a completed SupplyNet Request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sed on my review of the statements above I believe the University and contractor are acting in an independent manner and that the relationship has been determined to be that of an independent contract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horization (Director - Facilities &amp; Operation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2"/>
        <w:gridCol w:w="2902"/>
        <w:gridCol w:w="749"/>
        <w:gridCol w:w="2153"/>
      </w:tblGrid>
      <w:tr>
        <w:trPr>
          <w:trHeight w:val="630" w:hRule="atLeast"/>
        </w:trPr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GB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  <w:kern w:val="2"/>
                <w:sz w:val="20"/>
                <w:szCs w:val="1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10"/>
                <w:lang w:val="en-GB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  <w:t>Date: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Arial" w:hAnsi="Arial" w:cs="Arial"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  <w:t>Printed Name</w:t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Arial" w:hAnsi="Arial" w:cs="Arial"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  <w:t>Authorized Signatur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3:00Z</dcterms:created>
  <dc:creator>lac5</dc:creator>
  <dc:description/>
  <cp:keywords/>
  <dc:language>en-US</dc:language>
  <cp:lastModifiedBy>eyahn</cp:lastModifiedBy>
  <cp:lastPrinted>2009-07-02T13:13:00Z</cp:lastPrinted>
  <dcterms:modified xsi:type="dcterms:W3CDTF">2018-02-27T17:53:00Z</dcterms:modified>
  <cp:revision>2</cp:revision>
  <dc:subject/>
  <dc:title>Standard Contract Criteria</dc:title>
</cp:coreProperties>
</file>