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9063"/>
      </w:tblGrid>
      <w:tr>
        <w:trPr>
          <w:trHeight w:val="315" w:hRule="atLeast"/>
        </w:trPr>
        <w:tc>
          <w:tcPr>
            <w:tcW w:w="1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LERT LAB WORK ASSESSMENT (FLRA) FORM</w:t>
            </w:r>
          </w:p>
        </w:tc>
      </w:tr>
      <w:tr>
        <w:trPr>
          <w:trHeight w:val="360" w:hRule="atLeast"/>
        </w:trPr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and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: </w:t>
            </w:r>
          </w:p>
        </w:tc>
      </w:tr>
      <w:tr>
        <w:trPr>
          <w:trHeight w:val="360" w:hRule="atLeast"/>
        </w:trPr>
        <w:tc>
          <w:tcPr>
            <w:tcW w:w="1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eam Me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Sco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s on Assess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046"/>
      </w:tblGrid>
      <w:tr>
        <w:trPr>
          <w:cantSplit w:val="true"/>
        </w:trPr>
        <w:tc>
          <w:tcPr>
            <w:tcW w:w="7354" w:type="dxa"/>
            <w:tcBorders/>
          </w:tcPr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3"/>
              <w:gridCol w:w="1110"/>
              <w:gridCol w:w="1110"/>
              <w:gridCol w:w="1875"/>
            </w:tblGrid>
            <w:tr>
              <w:trPr>
                <w:trHeight w:val="360" w:hRule="atLeast"/>
              </w:trPr>
              <w:tc>
                <w:tcPr>
                  <w:tcW w:w="30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tems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afe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 Risk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ment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sonal Protective Equipment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appropriate for task, in good condition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isk Assessment / SOP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use SOP and carry out risk assessment for experiments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ergy Sources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current and potential energy sources that could cause harm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ine of Fire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safe positioning in case of energy release; avoid pinch points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creens / Guards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required protective equipment in place and in good condition; lock-out / isolation when required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 Handling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follow standards in handling hazardous substances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6" w:type="dxa"/>
            <w:tcBorders/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9"/>
              <w:gridCol w:w="1110"/>
              <w:gridCol w:w="1110"/>
              <w:gridCol w:w="1590"/>
            </w:tblGrid>
            <w:tr>
              <w:trPr>
                <w:trHeight w:val="360" w:hRule="atLeast"/>
              </w:trPr>
              <w:tc>
                <w:tcPr>
                  <w:tcW w:w="29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tems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afe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 Risk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mmen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ccess and Egress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clear path to move to and from work area; easy access to equipment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se of Tools and Equipment 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right tool / equipment for the job; safety devices and guards in place)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cus on Job at Hand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eyes and mind on task, good view of work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lanced Grip, Position, and Traction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not in danger of over-reaching, falling, sliding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ousekeeping</w:t>
                    <w:br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area free of debris and material; incompatible materials separated; tripping hazards)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br/>
                    <w:br/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44:00Z</dcterms:created>
  <dc:creator>EPS</dc:creator>
  <dc:description/>
  <cp:keywords/>
  <dc:language>en-US</dc:language>
  <cp:lastModifiedBy>Syed Biyabani</cp:lastModifiedBy>
  <cp:lastPrinted>2015-01-23T08:48:00Z</cp:lastPrinted>
  <dcterms:modified xsi:type="dcterms:W3CDTF">2018-12-20T17:44:00Z</dcterms:modified>
  <cp:revision>2</cp:revision>
  <dc:subject/>
  <dc:title>Lab Work Assessment Form:</dc:title>
</cp:coreProperties>
</file>