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230" w:type="dxa"/>
          <w:right w:w="0" w:type="dxa"/>
        </w:tblCellMar>
      </w:tblPr>
      <w:tblGrid>
        <w:gridCol w:w="720"/>
        <w:gridCol w:w="936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dd', 'MMMM\ d', '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Friday, July 31,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er Forbes, Chair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AcceptAllChangesSelected Click Here to Insert Name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lick Here to Insert Name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AcceptAllChangesSelected Click Here to Insert Names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lick Here to Insert Names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</w:rPr>
              <w:t>Permission to Travel via Business Class</w:t>
            </w:r>
          </w:p>
        </w:tc>
      </w:tr>
    </w:tbl>
    <w:p>
      <w:pPr>
        <w:pStyle w:val="Normal"/>
        <w:rPr/>
      </w:pPr>
      <w:r>
        <w:rPr/>
        <w:t xml:space="preserve">Fraser, </w:t>
        <w:br/>
        <w:br/>
        <w:t xml:space="preserve">I am scheduled to travel to [location] to attend [event name] to be held [dates]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As I experience chronic [short description of health issue], I would appreciate your recommendation to Dean Lynch and Provost Amrhein that I be given permission to travel via business class. I currently hold research funding that will permit business class travel. </w:t>
        <w:br/>
        <w:br/>
        <w:t>Thank you for your consideration of my reque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Chemical and Materials Engineering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32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100584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2pt" to="503.95pt,79.2pt" stroked="t" o:allowincell="f" style="position:absolute;mso-position-horizontal-relative:margin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94030</wp:posOffset>
          </wp:positionH>
          <wp:positionV relativeFrom="page">
            <wp:posOffset>402590</wp:posOffset>
          </wp:positionV>
          <wp:extent cx="1932940" cy="4876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827020</wp:posOffset>
          </wp:positionH>
          <wp:positionV relativeFrom="page">
            <wp:posOffset>513080</wp:posOffset>
          </wp:positionV>
          <wp:extent cx="4274820" cy="44196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05840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2pt" to="503.95pt,79.2pt" stroked="t" o:allowincell="f" style="position:absolute;mso-position-horizontal-relative:margin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4030</wp:posOffset>
          </wp:positionH>
          <wp:positionV relativeFrom="page">
            <wp:posOffset>402590</wp:posOffset>
          </wp:positionV>
          <wp:extent cx="1932940" cy="48768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27020</wp:posOffset>
          </wp:positionH>
          <wp:positionV relativeFrom="page">
            <wp:posOffset>513080</wp:posOffset>
          </wp:positionV>
          <wp:extent cx="4274820" cy="44196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143000</wp:posOffset>
              </wp:positionV>
              <wp:extent cx="41148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partment of Chemical &amp; Materials Engineer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Floor ECERF, 9107 – 116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dmonton, Alberta, Canada  T6G 2V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90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epartment of Chemical &amp; Materials Engineer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Floor ECERF, 9107 – 116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dmonton, Alberta, Canada  T6G 2V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14800</wp:posOffset>
              </wp:positionH>
              <wp:positionV relativeFrom="page">
                <wp:posOffset>1143000</wp:posOffset>
              </wp:positionV>
              <wp:extent cx="22860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: 780.492.33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x: 780.492.288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cme.engineering.ualberta.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90pt;mso-position-vertical-relative:page;margin-left:3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: 780.492.332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x: 780.492.288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cme.engineering.ualberta.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-Interdepartmen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5:00Z</dcterms:created>
  <dc:creator>Kathleen</dc:creator>
  <dc:description/>
  <cp:keywords/>
  <dc:language>en-US</dc:language>
  <cp:lastModifiedBy>Kathleen</cp:lastModifiedBy>
  <cp:lastPrinted>2010-11-17T14:30:00Z</cp:lastPrinted>
  <dcterms:modified xsi:type="dcterms:W3CDTF">2011-03-15T17:05:00Z</dcterms:modified>
  <cp:revision>2</cp:revision>
  <dc:subject/>
  <dc:title/>
</cp:coreProperties>
</file>