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Request for course exemption for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h.D. Students who have an M. Sc. degre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 current departmental policy on course requirements for a Ph.D. student who has an M.Sc. degree are given in the graduate manual, which should be referred to for further detail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is form should be completed after the student has finished at least two academic terms, has passed the candidacy exam and has met the ethics requireme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me of studen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ID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urses completed at the University of Alberta as part of the PhD program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urse number an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ad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ormally FGSR permits a maximum of two courses to be exempted from the program.</w:t>
      </w:r>
    </w:p>
    <w:p>
      <w:pPr>
        <w:pStyle w:val="Normal"/>
        <w:widowControl w:val="false"/>
        <w:jc w:val="both"/>
        <w:rPr/>
      </w:pPr>
      <w:r>
        <w:rPr/>
        <w:t xml:space="preserve">Number of courses for which an exemption is requested: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rovide the following information about each course taken for the M.Sc.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urse name and number: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Institution: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Grade obtained: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Equivalent course at the University of Alberta: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Course description and content: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urse name and numb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Institution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Grade obtained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Equivalent course at the University of Alberta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Course description and conten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urse name and number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Institution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Grade obtained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Equivalent course at the University of Alberta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Course description and content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urse name and number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Institution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Grade obtained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Equivalent course at the University of Alberta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Course description and content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Student has successfully completed the candidacy exam, yes or no?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Student has successfully completed the ethics requirement, yes or no?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Signatures:</w:t>
      </w:r>
    </w:p>
    <w:p>
      <w:pPr>
        <w:pStyle w:val="Normal"/>
        <w:widowControl w:val="false"/>
        <w:jc w:val="both"/>
        <w:rPr/>
      </w:pPr>
      <w:r>
        <w:rPr/>
        <w:t>By signing this form, the members of the supervisory committee approve the recommendation for course exemptions listed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upervisory committee members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Supervisor name: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Date: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 xml:space="preserve">Signature: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 xml:space="preserve">     Name: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Date: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 xml:space="preserve">Signature: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                 </w:t>
      </w:r>
      <w:r>
        <w:rPr/>
        <w:t>Name: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Date: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>Signature: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  <w:t>Approvals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pproved by associate chair graduate studies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Name: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Date: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Signature: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03:00Z</dcterms:created>
  <dc:creator>hayes</dc:creator>
  <dc:description/>
  <cp:keywords/>
  <dc:language>en-US</dc:language>
  <cp:lastModifiedBy>hayes</cp:lastModifiedBy>
  <dcterms:modified xsi:type="dcterms:W3CDTF">2009-12-17T18:03:00Z</dcterms:modified>
  <cp:revision>3</cp:revision>
  <dc:subject/>
  <dc:title>Request for course exemption</dc:title>
</cp:coreProperties>
</file>