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24"/>
          <w:szCs w:val="24"/>
        </w:rPr>
        <w:t>Firstname Lastname, M.D., F.R.C.P.(C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(updated </w:t>
      </w:r>
      <w:r>
        <w:rPr>
          <w:rFonts w:cs="Times New Roman;Times New Roman" w:ascii="Times New Roman;Times New Roman" w:hAnsi="Times New Roman;Times New Roman"/>
          <w:color w:val="0070C0"/>
        </w:rPr>
        <w:t>November 25, 2022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Default"/>
        <w:rPr>
          <w:color w:val="0070C0"/>
        </w:rPr>
      </w:pPr>
      <w:r>
        <w:rPr>
          <w:color w:val="0070C0"/>
        </w:rPr>
        <w:t>[If you have nothing to report under a specific heading or sub-heading, insert “N/A” or remove the heading/sub-heading.  Use consistent date ordering for each section of the CV.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Current Appointmen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Assistant Clinical Professor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culty of Medicine &amp; Dentistry, University of Albert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usiness Address: </w:t>
        <w:tab/>
        <w:t>xxx - yyy Street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dmonton, Alberta, Canada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6X 1X1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one:  780-999-9999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mail: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xxyy@ualberta.ca</w:t>
        </w:r>
      </w:hyperlink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216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itizenship: </w:t>
        <w:tab/>
        <w:tab/>
        <w:t>Canadian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Education and Training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90-1994 </w:t>
        <w:tab/>
        <w:t>B.Sc. (Biology), University, City, Country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94-1998 </w:t>
        <w:tab/>
        <w:t>M.D., University, City, Countr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98-2001 </w:t>
        <w:tab/>
        <w:t>Resident, Core GIM, Hospital, City, Countr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01-2003</w:t>
        <w:tab/>
        <w:t xml:space="preserve">Clinical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Subspecialt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sident, Hospital, City, Countr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Licensure and Certificatio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98 </w:t>
        <w:tab/>
        <w:tab/>
        <w:t>Licentiate of the Medical Council of Canada (# xxxxx)</w:t>
      </w:r>
    </w:p>
    <w:p>
      <w:pPr>
        <w:pStyle w:val="Normal"/>
        <w:autoSpaceDE w:val="false"/>
        <w:spacing w:lineRule="auto" w:line="240" w:before="0" w:after="0"/>
        <w:ind w:left="2160" w:hanging="14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02 </w:t>
        <w:tab/>
        <w:t>Fellow of the Royal College of Physicians of Canada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Internal Medicine #xxxx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03 </w:t>
        <w:tab/>
        <w:tab/>
        <w:t>License, College of Physicians and Surgeons of Alberta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#0xxxx - current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Academic Appointment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0-2016</w:t>
        <w:tab/>
        <w:t xml:space="preserve">Clinical Lecturer, Department of Medicine, University of Alberta,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dmonton, Alberta, Canad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-present</w:t>
        <w:tab/>
        <w:t xml:space="preserve">Assistant Clinical Professor, Department of Medicine, University of Alberta,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dmonton, Alberta, Canad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Hospital Appointment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0-present </w:t>
        <w:tab/>
        <w:t xml:space="preserve">Attending Physician and Full-time Medical Staff, AHS, University of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berta Hospital, Edmonton, Alberta, Canad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Leave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4/2012-10/2012 </w:t>
        <w:tab/>
        <w:t>Parental Leav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Awards/Honor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08 </w:t>
        <w:tab/>
        <w:tab/>
        <w:t>Alberta Xxx Association Scholarship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5 </w:t>
        <w:tab/>
        <w:tab/>
        <w:t>Teacher of the Year Award XXXX-XX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esented by the Medical Students/Residents for……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</w:t>
        <w:tab/>
        <w:tab/>
        <w:t>Provincial Award for Subspecialty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esented annually by the Alberta Society of X after nomination and peer-review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Professional Memberships and Administrative Activitie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color w:val="0070C0"/>
          <w:sz w:val="24"/>
          <w:szCs w:val="24"/>
          <w:u w:val="single"/>
        </w:rPr>
        <w:t>[External - specify your role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Membership/Leadership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0-present</w:t>
        <w:tab/>
        <w:t>Member, Royal College of Physicians of Canada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4-present</w:t>
        <w:tab/>
        <w:t>Member, Canadian Society of Subspecialt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-present</w:t>
        <w:tab/>
        <w:t>President, Section of Yyyyology, Alberta Medical Associ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Grant Review, Advisory Committees, Scientific Societie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08-present </w:t>
        <w:tab/>
        <w:t>Member, Research Committee, Canadian Xxxx Societ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4-2019</w:t>
        <w:tab/>
        <w:t>Co-Chair, Organizing Committee for Alberta Ssss conferenc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-present</w:t>
        <w:tab/>
        <w:t>Grant reviewer, Xxxx Association of Albert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Editorial and Review Activitie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:  </w:t>
      </w:r>
      <w:r>
        <w:rPr>
          <w:rFonts w:cs="Times New Roman;Times New Roman" w:ascii="Times New Roman;Times New Roman" w:hAnsi="Times New Roman;Times New Roman"/>
          <w:bCs/>
          <w:color w:val="0070C0"/>
          <w:sz w:val="24"/>
          <w:szCs w:val="24"/>
          <w:u w:val="single"/>
        </w:rPr>
        <w:t>[specify your role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Editori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0-present </w:t>
        <w:tab/>
        <w:t xml:space="preserve">Associate Editor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Canadian Journal of Xxxx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015-present</w:t>
        <w:tab/>
        <w:t>Editorial Board Member, Canadian Medical Association Journa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Peer Revie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urrent</w:t>
        <w:tab/>
        <w:t>Canadian Journal of Yyyyology, Journal of Biological Chemistry,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w England Journal of Medicine, Circulation Research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Institutional Administrative and Leadership Contribution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:  </w:t>
      </w:r>
      <w:r>
        <w:rPr>
          <w:rFonts w:cs="Times New Roman;Times New Roman" w:ascii="Times New Roman;Times New Roman" w:hAnsi="Times New Roman;Times New Roman"/>
          <w:bCs/>
          <w:color w:val="0070C0"/>
          <w:sz w:val="24"/>
          <w:szCs w:val="24"/>
          <w:u w:val="single"/>
        </w:rPr>
        <w:t>[U of A or Hospital/Clinic – specify  your role]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Major Committe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2-2017 </w:t>
        <w:tab/>
        <w:t>Member, Human Ethics Committee, University of Albert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-present </w:t>
        <w:tab/>
        <w:t>Member, Residency Program Committee, Division of Xxx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-present</w:t>
        <w:tab/>
        <w:t>Member, Quality Committee, Pqr Hospita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Leadership Rol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0-present </w:t>
        <w:tab/>
        <w:t>Chair, Xxxx Committee, Division of Xxx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-present</w:t>
        <w:tab/>
        <w:t>Site Chief, Zzzz Medicine, Pqr Hospita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-present</w:t>
        <w:tab/>
        <w:t>Medical Director, Yyyyyology Clinic, Pqr Hospital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Teaching Contribution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u w:val="single"/>
        </w:rPr>
      </w:r>
    </w:p>
    <w:p>
      <w:pPr>
        <w:pStyle w:val="Default"/>
        <w:rPr/>
      </w:pPr>
      <w:r>
        <w:rPr>
          <w:bCs/>
          <w:u w:val="single"/>
        </w:rPr>
        <w:t>Advisees</w:t>
      </w:r>
      <w:r>
        <w:rPr>
          <w:bCs/>
        </w:rPr>
        <w:t xml:space="preserve">:  </w:t>
      </w:r>
      <w:r>
        <w:rPr>
          <w:bCs/>
          <w:color w:val="0070C0"/>
        </w:rPr>
        <w:t>[Students/t</w:t>
      </w:r>
      <w:r>
        <w:rPr>
          <w:color w:val="0070C0"/>
        </w:rPr>
        <w:t xml:space="preserve">rainees you </w:t>
      </w:r>
      <w:r>
        <w:rPr>
          <w:b/>
          <w:color w:val="0070C0"/>
        </w:rPr>
        <w:t>directly</w:t>
      </w:r>
      <w:r>
        <w:rPr>
          <w:color w:val="0070C0"/>
        </w:rPr>
        <w:t xml:space="preserve"> supervised, especially those engaged in projects and/or research, should be listed in this section.  Student/Trainee awards should also be listed here (indicate whether award was peer reviewed, internal or external).  Do </w:t>
      </w:r>
      <w:r>
        <w:rPr>
          <w:b/>
          <w:color w:val="0070C0"/>
          <w:u w:val="single"/>
        </w:rPr>
        <w:t>not</w:t>
      </w:r>
      <w:r>
        <w:rPr>
          <w:color w:val="0070C0"/>
        </w:rPr>
        <w:t xml:space="preserve"> list individuals supervised as part of </w:t>
      </w:r>
      <w:r>
        <w:rPr>
          <w:b/>
          <w:color w:val="0070C0"/>
        </w:rPr>
        <w:t>day-to-day</w:t>
      </w:r>
      <w:r>
        <w:rPr>
          <w:color w:val="0070C0"/>
        </w:rPr>
        <w:t xml:space="preserve"> clinical teaching/supervision.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70C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18-2019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Firstname Lastname, R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ab/>
        <w:tab/>
        <w:t>Resident Research Project, “Title of Research Project”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y Role: Primary Supervisor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021-present </w:t>
        <w:tab/>
        <w:tab/>
        <w:t>Firstname Lastname, M.D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Research Fellow, “Title of Research Project”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Funding: </w:t>
      </w:r>
      <w:r>
        <w:rPr>
          <w:rFonts w:cs="Times New Roman;Times New Roman" w:ascii="Times New Roman;Times New Roman" w:hAnsi="Times New Roman;Times New Roman"/>
          <w:bCs/>
          <w:color w:val="0070C0"/>
          <w:sz w:val="24"/>
          <w:szCs w:val="24"/>
        </w:rPr>
        <w:t>[if not applicable, remove]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y Role: Co-Supervisor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Classroom Instructio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018-2020 </w:t>
        <w:tab/>
        <w:tab/>
        <w:t>DMED514 Small Group Facilitator, University of Alberta, Edmonton, AB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021-present </w:t>
        <w:tab/>
        <w:tab/>
        <w:t>Core Lectures in subspecialt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Clinical Instruction and Supervisio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010-present </w:t>
        <w:tab/>
        <w:tab/>
        <w:t>Attending Physician, subspecialty, Pqr Hospital,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dmonton, Alberta, Canada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I supervise undergraduate medical students, Internal Medicine residents, Subspecialty residents etc… on Yyyyology rotation… as well as.... </w:t>
      </w:r>
      <w:r>
        <w:rPr>
          <w:rFonts w:cs="Times New Roman;Times New Roman" w:ascii="Times New Roman;Times New Roman" w:hAnsi="Times New Roman;Times New Roman"/>
          <w:bCs/>
          <w:color w:val="0070C0"/>
          <w:sz w:val="24"/>
          <w:szCs w:val="24"/>
        </w:rPr>
        <w:t>[briefly describe context and level of learner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Clinical Contribution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Current Clinical Service (Site: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u w:val="single"/>
        </w:rPr>
        <w:t>Pqr Hospital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-Hospital Consultation/Attending in Subspecialty, 8 weeks/ year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utpatient Clinic in Subspecialty: 1 half day per week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Clinical Innovation, Outreach and Global Health Initiativ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-present </w:t>
        <w:tab/>
        <w:t>Developed new clinic for the continuous care of patients with xxx. This care paradigm has reduced wait times for X in the Edmonton Zone by x% and was adopted by the Txyq Hospit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Clinical Trial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70C0"/>
          <w:sz w:val="24"/>
          <w:szCs w:val="24"/>
        </w:rPr>
        <w:t>[specify your role: Principal Investigator, Local Principal Investigator, Site Principal Investigator, Co-Investigator, Sub-Investigator.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Currently Active Studies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-2023 </w:t>
        <w:tab/>
        <w:t>Title: The impact of … on X disease (Investigator Initiated)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Funding Source: Kaye Fund, University Hospital Foundation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Budget: $10,000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[include if known/applicable]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le: Co-Investigator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ubjects Enrolled: 45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Completed Studies (past 5 years)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-2021 </w:t>
        <w:tab/>
        <w:t>Title: A Multicenter Study to…. (Industry Initiated)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Funding Source: Roche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le: Site Principal Investigator, Grey Nuns Community Hospital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ubjects enrolled: 201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Total of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##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tudies completed in my career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Research Grant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color w:val="0070C0"/>
          <w:sz w:val="24"/>
          <w:szCs w:val="24"/>
        </w:rPr>
        <w:t>[specify your Role: Principal Investigator, Co-Principal Investigator or Co-Investigator.  If a grant is not peer-reviewed, please note this.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Currently Active Grant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3/2019-06/2023</w:t>
        <w:tab/>
        <w:t>UHF Grant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tle: “Xxxxx”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le: Principal Investigator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tal Budget: CAN $20,000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7/2020-06/2024 </w:t>
        <w:tab/>
        <w:t>Subspecialty Foundation of Canada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tle: “Xxxxx”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le: Co-Investigator (PI: Firstname Lastname of PI)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otal Budget: CAN $100,000 ($20,000 to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Your Lastname/U of A etc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Completed Grants (past 5 years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/2018–12/2021 </w:t>
        <w:tab/>
        <w:t>Biogen (QI grant, not peer-reviewed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tle: “Xxxxx”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le: Co-Principal Investigator with Dr. V. Smith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tal Budget: CAN $30,000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Total of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##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rants completed in my career, total value of CAN $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00,0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Publication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: 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 xml:space="preserve">[Throughout this section of the CV, </w:t>
      </w: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</w:rPr>
        <w:t xml:space="preserve">bold Your Name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u w:val="single"/>
        </w:rPr>
        <w:t>underline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 xml:space="preserve"> name of trainees you directly supervised, and number the items under each sub-heading.  Describe your contributions if needed, for clarity.  All Journal names should be </w:t>
      </w:r>
      <w:r>
        <w:rPr>
          <w:rFonts w:cs="Times New Roman;Times New Roman" w:ascii="Times New Roman;Times New Roman" w:hAnsi="Times New Roman;Times New Roman"/>
          <w:i/>
          <w:color w:val="0070C0"/>
          <w:sz w:val="24"/>
          <w:szCs w:val="24"/>
        </w:rPr>
        <w:t>italicized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.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Peer-Reviewed Original Research (trainees directly supervised by me are underlined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20" w:hanging="72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stname, B.Q., Lastname, B.J., Lastname, P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astname, F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itle title title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an. Med. Assn. 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, 2018;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158-159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Lastname, T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Lastname, B.J., Lastname, P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Lastname, F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itle title title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 Biol Che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2021; 282:25960-9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stname, B.J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Lastname, F.*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stname, P., Lastname, B.Q. Title title title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MA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2022; 286:259.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-First Author with BJ Lastname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Clinical Trials Contribution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Default"/>
        <w:rPr>
          <w:color w:val="0070C0"/>
        </w:rPr>
      </w:pPr>
      <w:r>
        <w:rPr>
          <w:color w:val="0070C0"/>
        </w:rPr>
        <w:t xml:space="preserve">[Include peer-reviewed papers to which you contributed patients, but did </w:t>
      </w:r>
      <w:r>
        <w:rPr>
          <w:color w:val="0070C0"/>
          <w:u w:val="single"/>
        </w:rPr>
        <w:t>not</w:t>
      </w:r>
      <w:r>
        <w:rPr>
          <w:color w:val="0070C0"/>
        </w:rPr>
        <w:t xml:space="preserve"> have direct intellectual input.  If your name is </w:t>
      </w:r>
      <w:r>
        <w:rPr>
          <w:color w:val="0070C0"/>
          <w:u w:val="single"/>
        </w:rPr>
        <w:t>not</w:t>
      </w:r>
      <w:r>
        <w:rPr>
          <w:color w:val="0070C0"/>
        </w:rPr>
        <w:t xml:space="preserve"> in the author list and you are one of the “study group” the paper is included here.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70C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70C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Invited Reviews and Editorial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Book Chapter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Online-Only Publications, Monographs and Oth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[if you have publications that have not been peer reviewed, they can be added to this section – please specify “Published but not peer-reviewed”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Abstract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 xml:space="preserve">[Conference Abstracts are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u w:val="single"/>
        </w:rPr>
        <w:t>not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 xml:space="preserve"> considered “Invited” Scientific Presentations.  All Abstracts, including those presented by a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u w:val="single"/>
        </w:rPr>
        <w:t>trainee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, should appear in this section.  Include all details re: the abstract and meeting. Specify if oral presentation or poster presentation.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Lastname, T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astname, F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Title of the Abstract, Meeting Name, City, Province/Country, Dat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itation: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[include if published]</w:t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esented: Oral podium presentation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[or poster presentation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Invited International Scientific Presentation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 xml:space="preserve">[Invited Scientific Presentations are those for which you were specifically </w:t>
      </w: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</w:rPr>
        <w:t>contacted by the organizers of a meeting, to contribute your insights, or lead a workshop, etc…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 xml:space="preserve">.  Do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u w:val="single"/>
        </w:rPr>
        <w:t>not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 xml:space="preserve"> include conference abstracts here.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70C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</w:t>
        <w:tab/>
        <w:t>“Title”. International Zzzz Conference, Helsinki, Finland, Dec 10, 2021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Invited National Scientific Presentation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</w:t>
        <w:tab/>
        <w:t>“Title”. Canadian Association of Yyyyology Annual Conference, Regina, Saskatchewan, Sep 20, 2019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Invited Local/Regional and CME Presentation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019 </w:t>
        <w:tab/>
        <w:t>"Title". Medicine Grand Rounds, University of Alberta, Sep 18, 2019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</w:t>
        <w:tab/>
        <w:t>“Title”. Meeting Title, Banff, Alberta, Dec 10, 2021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</w:t>
        <w:tab/>
        <w:t>“Title”. Training session for ER physicians and nursing staff, Pqr Hospital, Oct 10, 2022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70C0"/>
          <w:sz w:val="24"/>
          <w:szCs w:val="24"/>
        </w:rPr>
        <w:t>[Blue guidance text should be removed from the final draft of your CV]</w:t>
      </w:r>
    </w:p>
    <w:sectPr>
      <w:headerReference w:type="default" r:id="rId3"/>
      <w:type w:val="nextPage"/>
      <w:pgSz w:w="12240" w:h="15840"/>
      <w:pgMar w:left="1440" w:right="126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Lastname, Firstname</w:t>
    </w:r>
  </w:p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 xml:space="preserve">Page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;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yy@ualberta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1:03:00Z</dcterms:created>
  <dc:creator>mmcewan</dc:creator>
  <dc:description/>
  <cp:keywords/>
  <dc:language>en-US</dc:language>
  <cp:lastModifiedBy>Gloria Jichita</cp:lastModifiedBy>
  <cp:lastPrinted>2019-10-17T15:24:00Z</cp:lastPrinted>
  <dcterms:modified xsi:type="dcterms:W3CDTF">2022-10-21T21:03:00Z</dcterms:modified>
  <cp:revision>2</cp:revision>
  <dc:subject/>
  <dc:title>DOM Standard format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70D7394A71C4DB0DB48498B5035C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