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Firstname Lastname, M.D., F.R.C.P.(C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updated </w:t>
      </w:r>
      <w:r>
        <w:rPr>
          <w:rFonts w:cs="Times New Roman" w:ascii="Times New Roman" w:hAnsi="Times New Roman"/>
          <w:color w:val="0070C0"/>
        </w:rPr>
        <w:t>December 10, 2021</w:t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color w:val="0070C0"/>
        </w:rPr>
      </w:pPr>
      <w:r>
        <w:rPr>
          <w:color w:val="0070C0"/>
        </w:rPr>
        <w:t>[If you have nothing to report under a specific heading or sub-heading, insert “N/A” or remove the heading/sub-heading.  Use consistent date ordering for each section of the CV.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rent Appointm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Assistant Clinical Professor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Medicine &amp; Dentistry, University of Alb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usiness Address: </w:t>
        <w:tab/>
        <w:t>xxx - yyy Street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Edmonton, Alberta, Canada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6X 1X1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780-999-9999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yy@ualberta.ca</w:t>
        </w:r>
      </w:hyperlink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izenship: </w:t>
        <w:tab/>
        <w:tab/>
        <w:t>Canad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 and Training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0-1994 </w:t>
        <w:tab/>
        <w:t>B.Sc. (Biology), University, City, Country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994-1998 </w:t>
        <w:tab/>
        <w:t>M.D., University, City, Countr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8-2001 </w:t>
        <w:tab/>
        <w:t>Resident, Core GIM, Hospital, City, Countr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3</w:t>
        <w:tab/>
        <w:t xml:space="preserve">Clinic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bspecialty </w:t>
      </w:r>
      <w:r>
        <w:rPr>
          <w:rFonts w:cs="Times New Roman" w:ascii="Times New Roman" w:hAnsi="Times New Roman"/>
          <w:sz w:val="24"/>
          <w:szCs w:val="24"/>
        </w:rPr>
        <w:t>Resident, Hospital, City, Cou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censure and Certificatio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8 </w:t>
        <w:tab/>
        <w:tab/>
        <w:t>Licentiate of the Medical Council of Canada (# xxxxx)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 </w:t>
        <w:tab/>
        <w:t>Fellow of the Royal College of Physicians of Canada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ernal Medicine #xxxx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 </w:t>
        <w:tab/>
        <w:tab/>
        <w:t>License, College of Physicians and Surgeons of Alberta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0xxxx - current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ademic Appointment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present</w:t>
        <w:tab/>
        <w:t xml:space="preserve">Assistant Clinical Professor, Department of Medicine, University of Alberta,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onton, Alberta, Canad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6</w:t>
        <w:tab/>
        <w:t xml:space="preserve">Clinical Lecturer, Department of Medicine, University of Alberta,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onton, Alberta, Canada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spital Appointment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6-present </w:t>
        <w:tab/>
        <w:t xml:space="preserve">Attending Physician and Full-time Medical Staff, AHS, University of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a Hospital, Edmonton, Alberta, Ca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a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4/2012-10/2012 </w:t>
        <w:tab/>
        <w:t>Parental Le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wards/Honor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990 </w:t>
        <w:tab/>
        <w:tab/>
        <w:t>Alberta Xxx Association Scholarship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6 </w:t>
        <w:tab/>
        <w:tab/>
        <w:t>Teacher of the Year Award XXXX-XX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resented by the Medical Students for……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8 </w:t>
        <w:tab/>
        <w:tab/>
        <w:t>International Award for Subspecialty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ented annually by the American Society of X after nomination and peer-revie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Memberships and Administrative Activit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70C0"/>
          <w:sz w:val="24"/>
          <w:szCs w:val="24"/>
          <w:u w:val="single"/>
        </w:rPr>
        <w:t>[specify your role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embership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4-2010</w:t>
        <w:tab/>
        <w:t>Member, Royal College of Physicians of Canad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6-2007</w:t>
        <w:tab/>
        <w:t>Member, International Society of Subspecial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present</w:t>
        <w:tab/>
        <w:t>President, American Society of Physiolog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Grant Review, Advisory Committees, Scientific Societi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8-present </w:t>
        <w:tab/>
        <w:t>Member, Xxxx Foundation, Research Committe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9-2010</w:t>
        <w:tab/>
        <w:t>Co-chair, Organizing Committee for the 2010 Subspecialty conferenc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tle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orial and Review Activit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color w:val="0070C0"/>
          <w:sz w:val="24"/>
          <w:szCs w:val="24"/>
          <w:u w:val="single"/>
        </w:rPr>
        <w:t>[specify your role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ditori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present </w:t>
        <w:tab/>
        <w:t xml:space="preserve">Associate Editor, </w:t>
      </w:r>
      <w:r>
        <w:rPr>
          <w:rFonts w:cs="Times New Roman" w:ascii="Times New Roman" w:hAnsi="Times New Roman"/>
          <w:iCs/>
          <w:sz w:val="24"/>
          <w:szCs w:val="24"/>
        </w:rPr>
        <w:t>American Journal of Physiolog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5-present</w:t>
        <w:tab/>
        <w:t>Editorial Board Member, Cel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er Revie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Times New Roman" w:ascii="Times New Roman" w:hAnsi="Times New Roman"/>
          <w:sz w:val="24"/>
          <w:szCs w:val="24"/>
        </w:rPr>
        <w:t>Current</w:t>
        <w:tab/>
        <w:t>American Journal of Physiology, Journal of Biological Chemistry,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England Journal of Medicine, Circulation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itutional Administrative and Leadership Contribu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color w:val="0070C0"/>
          <w:sz w:val="24"/>
          <w:szCs w:val="24"/>
          <w:u w:val="single"/>
        </w:rPr>
        <w:t>[specify your role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jor Committe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10 </w:t>
        <w:tab/>
        <w:t>Co-Chair, Human Ethics Committee, University of Albert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present </w:t>
        <w:tab/>
        <w:t>Member, Research Committee, Division of Xxx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Contribution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Default"/>
        <w:rPr/>
      </w:pPr>
      <w:r>
        <w:rPr>
          <w:bCs/>
          <w:u w:val="single"/>
        </w:rPr>
        <w:t>Advisees</w:t>
      </w:r>
      <w:r>
        <w:rPr>
          <w:bCs/>
        </w:rPr>
        <w:t xml:space="preserve">:  </w:t>
      </w:r>
      <w:r>
        <w:rPr>
          <w:bCs/>
          <w:color w:val="0070C0"/>
        </w:rPr>
        <w:t>[Students/t</w:t>
      </w:r>
      <w:r>
        <w:rPr>
          <w:color w:val="0070C0"/>
        </w:rPr>
        <w:t xml:space="preserve">rainees you </w:t>
      </w:r>
      <w:r>
        <w:rPr>
          <w:b/>
          <w:color w:val="0070C0"/>
        </w:rPr>
        <w:t>directly</w:t>
      </w:r>
      <w:r>
        <w:rPr>
          <w:color w:val="0070C0"/>
        </w:rPr>
        <w:t xml:space="preserve"> supervised, especially those engaged in projects and/or research, should be listed in this section.  Student/Trainee awards should also be listed here (indicate whether award was peer reviewed, internal or external).  Do </w:t>
      </w:r>
      <w:r>
        <w:rPr>
          <w:b/>
          <w:color w:val="0070C0"/>
          <w:u w:val="single"/>
        </w:rPr>
        <w:t>not</w:t>
      </w:r>
      <w:r>
        <w:rPr>
          <w:color w:val="0070C0"/>
        </w:rPr>
        <w:t xml:space="preserve"> list individuals supervised as part of </w:t>
      </w:r>
      <w:r>
        <w:rPr>
          <w:b/>
          <w:color w:val="0070C0"/>
        </w:rPr>
        <w:t>day-to-day</w:t>
      </w:r>
      <w:r>
        <w:rPr>
          <w:color w:val="0070C0"/>
        </w:rPr>
        <w:t xml:space="preserve"> clinical teaching/supervision.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0-2012 </w:t>
        <w:tab/>
        <w:tab/>
        <w:t>Firstname Lastname, M.D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Research Fellow, “Title of Research Project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ding: AHFMR …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Role: Primary Superviso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rent position: Assistant Professor, University, City, Country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7-present </w:t>
        <w:tab/>
        <w:tab/>
        <w:t>Firstname Lastname, M.Sc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duate Student - PhD program in Experimental Medicin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Role: Co-superviso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- 2014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Firstname Lastname, R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Resident Research Project, “Title of Research Project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Role: Supervi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lassroom Instructio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06-2008 </w:t>
        <w:tab/>
        <w:tab/>
        <w:t>DMED514 Small Group Facilitator, University of Alberta, Edmonton, 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8-present </w:t>
        <w:tab/>
        <w:tab/>
        <w:t>Core Lectures in subspecial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9 </w:t>
        <w:tab/>
        <w:tab/>
        <w:tab/>
        <w:t>Med 571, Readings in Experimental Medic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linical Instruction and Supervisio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06-present </w:t>
        <w:tab/>
        <w:tab/>
        <w:t>Attending Physician, subspecialty, University of Alberta Hospital,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monton, Alberta, Ca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inical Contribution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urrent Clinical Service (Site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University of Alberta Hospital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Hospital Consultation/Attending in Subspecialty, 8 weeks/ yea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atient Clinic in Subspecialty: 1 half day per w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inical Innovation, Outreach and Global Health Initiativ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present </w:t>
        <w:tab/>
        <w:t>Developed new clinic for the continuous care of patients with xxx. This care paradigm has reduced wait times for X in the Edmonton Zone by X%. Care paradigm was adopted by the University of Washingt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8 </w:t>
        <w:tab/>
        <w:tab/>
        <w:tab/>
        <w:t>Established a new clinic for cancer screening in Kenya, Africa, in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collaboration with Xx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inical Tria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[specify your Role: Initiating Investigator/Principal Investigator, Local/Site Principal Investigator, Co-investigator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rrently Active Stud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2018-present </w:t>
        <w:tab/>
        <w:t>Title: The impact of … on X disease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unding Source: Roch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Principal Investigator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s Enrolled: ?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leted Studies (past 5 year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-2019 </w:t>
        <w:tab/>
        <w:t>Title: A Multicenter Study to…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unding Source: Biogen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Local Principal Investigator, UAH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s enrolled: ??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otal of </w:t>
      </w:r>
      <w:r>
        <w:rPr>
          <w:rFonts w:cs="Times New Roman" w:ascii="Times New Roman" w:hAnsi="Times New Roman"/>
          <w:color w:val="0070C0"/>
          <w:sz w:val="24"/>
          <w:szCs w:val="24"/>
        </w:rPr>
        <w:t>##</w:t>
      </w:r>
      <w:r>
        <w:rPr>
          <w:rFonts w:cs="Times New Roman" w:ascii="Times New Roman" w:hAnsi="Times New Roman"/>
          <w:sz w:val="24"/>
          <w:szCs w:val="24"/>
        </w:rPr>
        <w:t xml:space="preserve"> studies completed in my care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earch Gra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[specify your Role: Principal Investigator, Co-investigator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rrently Active Gran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/2017-09/2020</w:t>
        <w:tab/>
        <w:t>CIHR Operating Grant #MOP xxxxx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“Xxxxx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Principal Investigator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Total Budget: CAN $20,000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/2016-06/2022 </w:t>
        <w:tab/>
        <w:t>Subspecialty Foundation of Canada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“Xxxxx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Co-Investigator (Firstname Lastname of P.I., P.I.)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otal Budget: CAN $100,000 ($20,000 to </w:t>
      </w:r>
      <w:r>
        <w:rPr>
          <w:rFonts w:cs="Times New Roman" w:ascii="Times New Roman" w:hAnsi="Times New Roman"/>
          <w:color w:val="0070C0"/>
          <w:sz w:val="24"/>
          <w:szCs w:val="24"/>
        </w:rPr>
        <w:t>Your Lastnam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leted Grants (past 5 years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/2012–12/2015 </w:t>
        <w:tab/>
        <w:t>Pfizer Xxxx Research Award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“Xxxxx”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Co-Principal Investigator with Dr. V. Smith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tal Budget: CAN $30,000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Total of </w:t>
      </w:r>
      <w:r>
        <w:rPr>
          <w:rFonts w:cs="Times New Roman" w:ascii="Times New Roman" w:hAnsi="Times New Roman"/>
          <w:color w:val="0070C0"/>
          <w:sz w:val="24"/>
          <w:szCs w:val="24"/>
        </w:rPr>
        <w:t>##</w:t>
      </w:r>
      <w:r>
        <w:rPr>
          <w:rFonts w:cs="Times New Roman" w:ascii="Times New Roman" w:hAnsi="Times New Roman"/>
          <w:sz w:val="24"/>
          <w:szCs w:val="24"/>
        </w:rPr>
        <w:t xml:space="preserve"> grants completed in my career, total value of CAN $</w:t>
      </w:r>
      <w:r>
        <w:rPr>
          <w:rFonts w:cs="Times New Roman" w:ascii="Times New Roman" w:hAnsi="Times New Roman"/>
          <w:color w:val="0070C0"/>
          <w:sz w:val="24"/>
          <w:szCs w:val="24"/>
        </w:rPr>
        <w:t>00,0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a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[Throughout this section of the CV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bold Your Name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underlin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name of trainees you directly supervised, and number the items under each sub-heading.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er-Reviewed Original Research (trainees directly supervised by me are underlined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Lastname, B.Q., Lastname, B.J., Lastname, P., </w:t>
      </w:r>
      <w:r>
        <w:rPr>
          <w:rFonts w:cs="Times New Roman" w:ascii="Times New Roman" w:hAnsi="Times New Roman"/>
          <w:b/>
          <w:bCs/>
          <w:sz w:val="24"/>
          <w:szCs w:val="24"/>
        </w:rPr>
        <w:t>Lastname, F.</w:t>
      </w:r>
      <w:r>
        <w:rPr>
          <w:rFonts w:cs="Times New Roman" w:ascii="Times New Roman" w:hAnsi="Times New Roman"/>
          <w:sz w:val="24"/>
          <w:szCs w:val="24"/>
        </w:rPr>
        <w:t xml:space="preserve"> Title title title. </w:t>
      </w:r>
      <w:r>
        <w:rPr>
          <w:rFonts w:cs="Times New Roman" w:ascii="Times New Roman" w:hAnsi="Times New Roman"/>
          <w:i/>
          <w:iCs/>
          <w:sz w:val="24"/>
          <w:szCs w:val="24"/>
        </w:rPr>
        <w:t>Can. Med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ssn. J</w:t>
      </w:r>
      <w:r>
        <w:rPr>
          <w:rFonts w:cs="Times New Roman" w:ascii="Times New Roman" w:hAnsi="Times New Roman"/>
          <w:sz w:val="24"/>
          <w:szCs w:val="24"/>
        </w:rPr>
        <w:t xml:space="preserve">., 2012; </w:t>
      </w:r>
      <w:r>
        <w:rPr>
          <w:rFonts w:cs="Times New Roman" w:ascii="Times New Roman" w:hAnsi="Times New Roman"/>
          <w:bCs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</w:rPr>
        <w:t>:158-15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Lastname, R.F.</w:t>
      </w:r>
      <w:r>
        <w:rPr>
          <w:rFonts w:cs="Times New Roman" w:ascii="Times New Roman" w:hAnsi="Times New Roman"/>
          <w:sz w:val="24"/>
          <w:szCs w:val="24"/>
        </w:rPr>
        <w:t xml:space="preserve">, Lastname, B.J., Lastname, P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stname, F. </w:t>
      </w:r>
      <w:r>
        <w:rPr>
          <w:rFonts w:cs="Times New Roman" w:ascii="Times New Roman" w:hAnsi="Times New Roman"/>
          <w:sz w:val="24"/>
          <w:szCs w:val="24"/>
        </w:rPr>
        <w:t xml:space="preserve">Title title title. </w:t>
      </w:r>
      <w:r>
        <w:rPr>
          <w:rFonts w:cs="Times New Roman" w:ascii="Times New Roman" w:hAnsi="Times New Roman"/>
          <w:i/>
          <w:sz w:val="24"/>
          <w:szCs w:val="24"/>
        </w:rPr>
        <w:t>J Biol Chem</w:t>
      </w:r>
      <w:r>
        <w:rPr>
          <w:rFonts w:cs="Times New Roman" w:ascii="Times New Roman" w:hAnsi="Times New Roman"/>
          <w:sz w:val="24"/>
          <w:szCs w:val="24"/>
        </w:rPr>
        <w:t>., 2016; 282:25960-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inical Trials Contributio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color w:val="0070C0"/>
        </w:rPr>
      </w:pPr>
      <w:r>
        <w:rPr>
          <w:color w:val="0070C0"/>
        </w:rPr>
        <w:t xml:space="preserve">[Include papers to which you contributed patients, but did </w:t>
      </w:r>
      <w:r>
        <w:rPr>
          <w:color w:val="0070C0"/>
          <w:u w:val="single"/>
        </w:rPr>
        <w:t>not</w:t>
      </w:r>
      <w:r>
        <w:rPr>
          <w:color w:val="0070C0"/>
        </w:rPr>
        <w:t xml:space="preserve"> have direct intellectual input.  Generally, if your name is </w:t>
      </w:r>
      <w:r>
        <w:rPr>
          <w:color w:val="0070C0"/>
          <w:u w:val="single"/>
        </w:rPr>
        <w:t>not</w:t>
      </w:r>
      <w:r>
        <w:rPr>
          <w:color w:val="0070C0"/>
        </w:rPr>
        <w:t xml:space="preserve"> in the author list but you are one of the “study group” then the paper should be included here.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vited Reviews and Editorial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ok Chapt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line-Only Publications, Monographs and Oth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70C0"/>
          <w:sz w:val="24"/>
          <w:szCs w:val="24"/>
        </w:rPr>
        <w:t>[if you have publications that have not been peer reviewed, they can be added to this section – please specify “Published but not peer-reviewed”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bstract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[Abstracts are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considered “Invited” Scientific Presentations.  Abstracts, including those presented by a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trainee</w:t>
      </w:r>
      <w:r>
        <w:rPr>
          <w:rFonts w:cs="Times New Roman" w:ascii="Times New Roman" w:hAnsi="Times New Roman"/>
          <w:color w:val="0070C0"/>
          <w:sz w:val="24"/>
          <w:szCs w:val="24"/>
        </w:rPr>
        <w:t>, should appear in this section.  Include all details re: the abstract and meeting information. Specify if oral presentation or poster presentation.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uthor, B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Lastname, F.</w:t>
      </w:r>
      <w:r>
        <w:rPr>
          <w:rFonts w:cs="Times New Roman" w:ascii="Times New Roman" w:hAnsi="Times New Roman"/>
          <w:sz w:val="24"/>
          <w:szCs w:val="24"/>
        </w:rPr>
        <w:t>, Title of the Abstract, Meeting Name, Location, Dat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ion: </w:t>
      </w:r>
      <w:r>
        <w:rPr>
          <w:rFonts w:cs="Times New Roman" w:ascii="Times New Roman" w:hAnsi="Times New Roman"/>
          <w:color w:val="0070C0"/>
          <w:sz w:val="24"/>
          <w:szCs w:val="24"/>
        </w:rPr>
        <w:t>[include if published]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esented: Oral 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vited International Scientific Presentation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[Invited Scientific Presentations are those for which you were specifically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contacted by the organizers of a meeting, to contribute your insights, or lead a workshop, etc…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 Do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include oral abstract presentations or poster abstract presentations.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</w:t>
        <w:tab/>
        <w:t>“Title”. Keynote speaker, Meeting Title, Dublin, Ireland, December 15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vited National Scientific Presentation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</w:t>
        <w:tab/>
        <w:t>“Title”. Speaker, XXX Session, Meeting Title, Regina, Saskatchewan, September 20,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vited Local/Regional and CME Presentation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9 </w:t>
        <w:tab/>
        <w:t>Medicine Grand Rounds: "Title", University of Alberta, Sep 18,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[Blue guidance text in square brackets should be removed from the final draft of your CV]</w:t>
      </w:r>
    </w:p>
    <w:sectPr>
      <w:headerReference w:type="default" r:id="rId3"/>
      <w:type w:val="nextPage"/>
      <w:pgSz w:w="12240" w:h="15840"/>
      <w:pgMar w:left="1440" w:right="126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stname, Firstname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y@ualberta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5:00Z</dcterms:created>
  <dc:creator>mmcewan</dc:creator>
  <dc:description/>
  <cp:keywords/>
  <dc:language>en-US</dc:language>
  <cp:lastModifiedBy>Gloria Jichita</cp:lastModifiedBy>
  <cp:lastPrinted>2019-10-17T15:24:00Z</cp:lastPrinted>
  <dcterms:modified xsi:type="dcterms:W3CDTF">2021-11-03T16:05:00Z</dcterms:modified>
  <cp:revision>2</cp:revision>
  <dc:subject/>
  <dc:title>DOM Standard format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70D7394A71C4DB0DB48498B5035C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