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Firstname Lastname, </w:t>
      </w:r>
      <w:r>
        <w:rPr>
          <w:rFonts w:ascii="Times New Roman" w:hAnsi="Times New Roman"/>
          <w:b/>
          <w:bCs/>
          <w:color w:val="0070C0"/>
          <w:sz w:val="24"/>
          <w:szCs w:val="24"/>
        </w:rPr>
        <w:t>M.D., F.R.C.P.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updated </w:t>
      </w:r>
      <w:r>
        <w:rPr>
          <w:rFonts w:ascii="Times New Roman" w:hAnsi="Times New Roman"/>
          <w:color w:val="0070C0"/>
          <w:sz w:val="24"/>
          <w:szCs w:val="24"/>
        </w:rPr>
        <w:t>March 15, 2024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  <w:t xml:space="preserve">[If you have nothing to report in a specific section, DELETE that section.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16"/>
          <w:szCs w:val="24"/>
        </w:rPr>
      </w:pPr>
      <w:r>
        <w:rPr>
          <w:rFonts w:ascii="Times New Roman" w:hAnsi="Times New Roman"/>
          <w:color w:val="0070C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  <w:t>ADD a section/sub-section if needed, e.g. Patents and Intellectual Property Filing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Current Appointment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Assistant Professor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ty of Alberta, Faculty of Medicine &amp; Dentist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siness Address: </w:t>
        <w:tab/>
        <w:t>8440 - 112 Stree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monton, AB Canada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6G 2G3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:  780-555-5555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x:  780-555-5555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  xxyy@ualberta.ca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itizenship: </w:t>
        <w:tab/>
        <w:tab/>
        <w:t>Canadian</w:t>
      </w:r>
    </w:p>
    <w:p>
      <w:pPr>
        <w:pStyle w:val="Normal"/>
        <w:spacing w:before="0" w:after="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ducation and Training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0-1994</w:t>
        <w:tab/>
        <w:t>BSc (Biology), University, City, Cou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4-1998</w:t>
        <w:tab/>
        <w:t>MD, University, City, Cou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8-2001</w:t>
        <w:tab/>
        <w:t>Resident, Core Internal Medicine, Hospital, City, Cou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1-2003</w:t>
        <w:tab/>
        <w:t xml:space="preserve">Resident, </w:t>
      </w:r>
      <w:r>
        <w:rPr>
          <w:rFonts w:ascii="Times New Roman" w:hAnsi="Times New Roman"/>
          <w:color w:val="0070C0"/>
          <w:sz w:val="24"/>
          <w:szCs w:val="24"/>
        </w:rPr>
        <w:t xml:space="preserve">Clinical </w:t>
      </w:r>
      <w:r>
        <w:rPr>
          <w:rFonts w:ascii="Times New Roman" w:hAnsi="Times New Roman"/>
          <w:iCs/>
          <w:color w:val="0070C0"/>
          <w:sz w:val="24"/>
          <w:szCs w:val="24"/>
        </w:rPr>
        <w:t>Subspecialty</w:t>
      </w:r>
      <w:r>
        <w:rPr>
          <w:rFonts w:ascii="Times New Roman" w:hAnsi="Times New Roman"/>
          <w:sz w:val="24"/>
          <w:szCs w:val="24"/>
        </w:rPr>
        <w:t>, Hospital, City, Cou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3-2006</w:t>
        <w:tab/>
        <w:t>Research Fellow, University, City, Country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rimary Supervisor: Dr. Xxx Yyy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Licensure and Certification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8</w:t>
        <w:tab/>
        <w:tab/>
        <w:t>Licentiate of the Medical Council of Canada (# xxxxx)</w:t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2</w:t>
        <w:tab/>
        <w:t>Fellow of the Royal College of Physicians of Canad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ternal Medicine #xxxx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3</w:t>
        <w:tab/>
        <w:tab/>
        <w:t>License, College of Physicians and Surgeons of Albert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#0xxxx - current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cademic Appointment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5-2006</w:t>
        <w:tab/>
        <w:t>Instructor in Medicine, University, City, Cou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6-present</w:t>
        <w:tab/>
        <w:t>Assistant Professor of Medicine, University of Alberta, Edmonton, Canada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Hospital Appointment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6-present </w:t>
        <w:tab/>
        <w:t xml:space="preserve">Attending Physician and Full-time Medical Staff, AHS, University of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lberta Hospital, Edmonton, Canad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Leave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07/2015-07/2016</w:t>
        <w:tab/>
      </w:r>
      <w:r>
        <w:rPr>
          <w:rFonts w:ascii="Times New Roman" w:hAnsi="Times New Roman"/>
          <w:color w:val="0070C0"/>
          <w:sz w:val="24"/>
          <w:szCs w:val="24"/>
        </w:rPr>
        <w:t>Parental Leave / Medical Leave / Sabbatical Leav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wards and Honours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[Include </w:t>
      </w: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your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 salary awards in this section as well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0 </w:t>
        <w:tab/>
        <w:tab/>
        <w:t>Alberta Xxx Association Scholarship (5,000 CAD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3</w:t>
        <w:tab/>
        <w:tab/>
        <w:t>Canadian Institutes of Health Research Fellowship (65,000 CAD per yea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2 year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2 </w:t>
        <w:tab/>
        <w:tab/>
        <w:t>Undergraduate Teacher of the Yea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esented annually by the Medical Students to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</w:t>
        <w:tab/>
        <w:tab/>
        <w:t>Prestigious International Award for Subspecialt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esented annually by the American Society of X after nomination and peer-review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</w:t>
        <w:tab/>
        <w:tab/>
        <w:t>University Hospital Foundation Champions of Care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atient nominated award as well as a donation to the Division of Xxxxxology, in recognition of…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fessional Memberships and Administrative Activitie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70C0"/>
          <w:sz w:val="24"/>
          <w:szCs w:val="24"/>
        </w:rPr>
        <w:t>[EXTERNAL to UofA and your Hospital/Clinic - specify your role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Memberships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4-present</w:t>
        <w:tab/>
        <w:t>Member, Royal College of Physicians of Canad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6-present</w:t>
        <w:tab/>
        <w:t xml:space="preserve">Member, Canadian Society of </w:t>
      </w:r>
      <w:r>
        <w:rPr>
          <w:rFonts w:ascii="Times New Roman" w:hAnsi="Times New Roman"/>
          <w:color w:val="0070C0"/>
          <w:sz w:val="24"/>
          <w:szCs w:val="24"/>
        </w:rPr>
        <w:t>Subspecialty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Leadership Roles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-present</w:t>
        <w:tab/>
        <w:t xml:space="preserve">Executive Committee Member, </w:t>
      </w:r>
      <w:r>
        <w:rPr>
          <w:rFonts w:ascii="Times New Roman" w:hAnsi="Times New Roman"/>
          <w:color w:val="0070C0"/>
          <w:sz w:val="24"/>
          <w:szCs w:val="24"/>
        </w:rPr>
        <w:t>American Society of Xxx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-present</w:t>
        <w:tab/>
        <w:t xml:space="preserve">President, International Society of </w:t>
      </w:r>
      <w:r>
        <w:rPr>
          <w:rFonts w:ascii="Times New Roman" w:hAnsi="Times New Roman"/>
          <w:color w:val="0070C0"/>
          <w:sz w:val="24"/>
          <w:szCs w:val="24"/>
        </w:rPr>
        <w:t>Subspecial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  <w:u w:val="single"/>
        </w:rPr>
        <w:t>Grant Review, Planning and Advisory Committees, Scientific Societies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0-present</w:t>
        <w:tab/>
        <w:t>Abstract Reviewer, Canadian Society of Xxx Annual Meet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-2021</w:t>
        <w:tab/>
        <w:t xml:space="preserve">Co-Chair, Organizing Committee for 2021 </w:t>
      </w:r>
      <w:r>
        <w:rPr>
          <w:rFonts w:ascii="Times New Roman" w:hAnsi="Times New Roman"/>
          <w:color w:val="0070C0"/>
          <w:sz w:val="24"/>
          <w:szCs w:val="24"/>
        </w:rPr>
        <w:t xml:space="preserve">Subspecialty </w:t>
      </w:r>
      <w:r>
        <w:rPr>
          <w:rFonts w:ascii="Times New Roman" w:hAnsi="Times New Roman"/>
          <w:sz w:val="24"/>
          <w:szCs w:val="24"/>
        </w:rPr>
        <w:t>Conference</w:t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</w:t>
        <w:tab/>
        <w:t>Reviewer, NSERC Discovery Grants</w:t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-present</w:t>
        <w:tab/>
        <w:t>Member, Research Grant Committee, Xxxx Foundation, Germany</w:t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</w:t>
        <w:tab/>
        <w:t>Reviewer, Canada Research Chairs Program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ditorial and Review Activities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0070C0"/>
          <w:sz w:val="24"/>
          <w:szCs w:val="24"/>
        </w:rPr>
        <w:t>[specify your role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-present</w:t>
        <w:tab/>
        <w:t xml:space="preserve">Manuscript Peer Reviewer: Canadian Journal of Xxxx (2022, 2023),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erican Journal of Yyyy (2012-present), New England Journal of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dicine (2019, 2022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016</w:t>
        <w:tab/>
        <w:tab/>
        <w:t>Guest Editor, Journal of Xxxx, special issue on ???, Nov 01, 201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018-2021</w:t>
        <w:tab/>
        <w:t>Member of Editorial Board, Journal of Xxxx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-present</w:t>
        <w:tab/>
        <w:t xml:space="preserve">Associate Editor, </w:t>
      </w:r>
      <w:r>
        <w:rPr>
          <w:rFonts w:ascii="Times New Roman" w:hAnsi="Times New Roman"/>
          <w:iCs/>
          <w:sz w:val="24"/>
          <w:szCs w:val="24"/>
        </w:rPr>
        <w:t>Canadian Journal of 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nstitutional/Local Leadership and Administrative Contribution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70C0"/>
          <w:sz w:val="24"/>
          <w:szCs w:val="24"/>
        </w:rPr>
        <w:t>[</w:t>
      </w:r>
      <w:r>
        <w:rPr>
          <w:rFonts w:ascii="Times New Roman" w:hAnsi="Times New Roman"/>
          <w:bCs/>
          <w:color w:val="0070C0"/>
          <w:sz w:val="24"/>
          <w:szCs w:val="24"/>
        </w:rPr>
        <w:t>INTERNAL to UofA and your Hospital/Clinic - specify your role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eadership Rol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9-2014 </w:t>
        <w:tab/>
        <w:t>Co-Chair, Human Ethics Committee, University of Albert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1-2016 </w:t>
        <w:tab/>
        <w:t xml:space="preserve">Director, Division of </w:t>
      </w:r>
      <w:r>
        <w:rPr>
          <w:rFonts w:ascii="Times New Roman" w:hAnsi="Times New Roman"/>
          <w:color w:val="0070C0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, Department of Medici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-present</w:t>
        <w:tab/>
        <w:t xml:space="preserve">Associate Dean, </w:t>
      </w:r>
      <w:r>
        <w:rPr>
          <w:rFonts w:ascii="Times New Roman" w:hAnsi="Times New Roman"/>
          <w:color w:val="0070C0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, Faculty of Medicine &amp; Dentis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-present</w:t>
        <w:tab/>
        <w:t>Medical Director, University of Alberta Hospital, Alberta Health Service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ajor Committe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0-present </w:t>
        <w:tab/>
        <w:t xml:space="preserve">Member, Research Committee, Division of </w:t>
      </w:r>
      <w:r>
        <w:rPr>
          <w:rFonts w:ascii="Times New Roman" w:hAnsi="Times New Roman"/>
          <w:color w:val="0070C0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5-present</w:t>
        <w:tab/>
        <w:t xml:space="preserve">Member, </w:t>
      </w:r>
      <w:r>
        <w:rPr>
          <w:rFonts w:ascii="Times New Roman" w:hAnsi="Times New Roman"/>
          <w:color w:val="0070C0"/>
          <w:sz w:val="24"/>
          <w:szCs w:val="24"/>
        </w:rPr>
        <w:t>Subspecialty</w:t>
      </w:r>
      <w:r>
        <w:rPr>
          <w:rFonts w:ascii="Times New Roman" w:hAnsi="Times New Roman"/>
          <w:sz w:val="24"/>
          <w:szCs w:val="24"/>
        </w:rPr>
        <w:t xml:space="preserve"> Residency Training Committe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Teaching Contribution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Advisees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  [Students/t</w:t>
      </w:r>
      <w:r>
        <w:rPr>
          <w:rFonts w:ascii="Times New Roman" w:hAnsi="Times New Roman"/>
          <w:color w:val="0070C0"/>
          <w:sz w:val="24"/>
          <w:szCs w:val="24"/>
        </w:rPr>
        <w:t xml:space="preserve">rainees you </w:t>
      </w:r>
      <w:r>
        <w:rPr>
          <w:rFonts w:ascii="Times New Roman" w:hAnsi="Times New Roman"/>
          <w:b/>
          <w:color w:val="0070C0"/>
          <w:sz w:val="24"/>
          <w:szCs w:val="24"/>
        </w:rPr>
        <w:t>directly</w:t>
      </w:r>
      <w:r>
        <w:rPr>
          <w:rFonts w:ascii="Times New Roman" w:hAnsi="Times New Roman"/>
          <w:color w:val="0070C0"/>
          <w:sz w:val="24"/>
          <w:szCs w:val="24"/>
        </w:rPr>
        <w:t xml:space="preserve"> supervised, especially those engaged in research projects, should be listed in this section.  Do </w:t>
      </w:r>
      <w:r>
        <w:rPr>
          <w:rFonts w:ascii="Times New Roman" w:hAnsi="Times New Roman"/>
          <w:b/>
          <w:color w:val="0070C0"/>
          <w:sz w:val="24"/>
          <w:szCs w:val="24"/>
          <w:u w:val="single"/>
        </w:rPr>
        <w:t>not</w:t>
      </w:r>
      <w:r>
        <w:rPr>
          <w:rFonts w:ascii="Times New Roman" w:hAnsi="Times New Roman"/>
          <w:color w:val="0070C0"/>
          <w:sz w:val="24"/>
          <w:szCs w:val="24"/>
        </w:rPr>
        <w:t xml:space="preserve"> list those supervised as part of day-to-day clinical teaching/supervision.  Student/trainee Funding and Awards should be listed here - indicate whether peer reviewed, internal or external, and $ value, if applicable.  Note: Abstracts presented by a trainee should appear in the “Abstracts” section, </w:t>
      </w:r>
      <w:r>
        <w:rPr>
          <w:rFonts w:ascii="Times New Roman" w:hAnsi="Times New Roman"/>
          <w:color w:val="0070C0"/>
          <w:sz w:val="24"/>
          <w:szCs w:val="24"/>
          <w:u w:val="single"/>
        </w:rPr>
        <w:t>not</w:t>
      </w:r>
      <w:r>
        <w:rPr>
          <w:rFonts w:ascii="Times New Roman" w:hAnsi="Times New Roman"/>
          <w:color w:val="0070C0"/>
          <w:sz w:val="24"/>
          <w:szCs w:val="24"/>
        </w:rPr>
        <w:t xml:space="preserve"> in this section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color w:val="0070C0"/>
          <w:sz w:val="24"/>
          <w:szCs w:val="24"/>
        </w:rPr>
        <w:t>If you have a large number of advisees (e.g. &gt; 20), you may wish to delineate Current Advisees from Past Advisees and/or Graduate Advisees from Undergraduate Advisees and Resident Advisees, by adding appropriate sub-headings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19-2020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Firstname Lastnam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Xxxxoloy Subspecialty Resident, “Title of Research Project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unding: Unfunded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wards: Award for Outstanding Oral Presentation at the 2020 Canadian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ociation of Xxxxology Residents-in-Training Course (peer-reviewed, external)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le: Supervis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urrent position: Assistant Professor, University of Calgary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0-2023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Firstname Lastnam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Sc Student (Medicine), “Thesis Title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Funding: CIHR Canada Graduate Scholarships – Master’s Program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$17,500), Queen Elizabeth II Graduate Scholarship ($5,400), Faculty of Medicine &amp; Dentistry 75</w:t>
      </w:r>
      <w:r>
        <w:rPr>
          <w:rFonts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ascii="Times New Roman" w:hAnsi="Times New Roman"/>
          <w:bCs/>
          <w:sz w:val="24"/>
          <w:szCs w:val="24"/>
        </w:rPr>
        <w:t xml:space="preserve"> Anniversary Award ($7,000), Alberta Innovates Graduate Student Scholarship ($26,000), Graduate Student Travel Grant ($500), Alberta Graduate Student Scholarship ($3,000), J Gordin Kaplan Graduate Student Award ($1,500)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wards: Best Poster Presentation at 2022 Xxxx Research Day (peer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viewed, local)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le: Co-Supervisor (with Dr. S. Smith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urrent position: PhD Student (Epidemiology), McGill University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ummer 2022 &amp;</w:t>
        <w:tab/>
      </w:r>
      <w:r>
        <w:rPr>
          <w:rFonts w:ascii="Times New Roman" w:hAnsi="Times New Roman"/>
          <w:b/>
          <w:bCs/>
          <w:sz w:val="24"/>
          <w:szCs w:val="24"/>
        </w:rPr>
        <w:t>Firstname Lastnam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ummer 2023</w:t>
        <w:tab/>
        <w:tab/>
        <w:t>Undergraduate Summer Student, “Title of Research Project”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unding: Office of the Provost and VP (Academic) Summer Student Award ($2,600), Alberta Innovates Summer Research Studentship ($6,000)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le: Supervis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urrent position: Resident, Core Internal Medicine, University of Alberta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pervisory Committees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bCs/>
          <w:color w:val="0070C0"/>
          <w:sz w:val="24"/>
          <w:szCs w:val="24"/>
        </w:rPr>
        <w:t>[do not include your supervised students, describe your role if needed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1-present</w:t>
        <w:tab/>
        <w:t>Xxxx Yxxx, PhD Student (Medicine), University of Alberta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Examination Committees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bCs/>
          <w:color w:val="0070C0"/>
          <w:sz w:val="24"/>
          <w:szCs w:val="24"/>
        </w:rPr>
        <w:t>[do not include your supervised students, describe your role if needed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0</w:t>
        <w:tab/>
        <w:tab/>
        <w:t>Xxxx Yxxx, MSc Student (Rehabilitation Medicine), University of Alberta</w:t>
      </w:r>
    </w:p>
    <w:p>
      <w:pPr>
        <w:pStyle w:val="Normal"/>
        <w:spacing w:lineRule="auto" w:line="240" w:before="0" w:after="120"/>
        <w:ind w:left="72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le: Examination Committee Chair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</w:t>
        <w:tab/>
        <w:tab/>
        <w:t>Xxxx Yxxx, PhD Student (Experimental Medicine), University of Albert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le: Invited External Examiner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Classroom Instruction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12-present</w:t>
        <w:tab/>
        <w:tab/>
        <w:t>DMED514 Small Group Facilitator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016-present </w:t>
        <w:tab/>
        <w:tab/>
        <w:t>Core Lectures in subspecialty (9 lectures each year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0, 2022</w:t>
        <w:tab/>
        <w:tab/>
        <w:t>Med 571, Readings in Experimental Medicin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Clinical Instruction and Supervision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006-present </w:t>
        <w:tab/>
        <w:tab/>
        <w:t xml:space="preserve">Attending Physician, </w:t>
      </w:r>
      <w:r>
        <w:rPr>
          <w:rFonts w:ascii="Times New Roman" w:hAnsi="Times New Roman"/>
          <w:bCs/>
          <w:color w:val="0070C0"/>
          <w:sz w:val="24"/>
          <w:szCs w:val="24"/>
        </w:rPr>
        <w:t>Subspecialty</w:t>
      </w:r>
      <w:r>
        <w:rPr>
          <w:rFonts w:ascii="Times New Roman" w:hAnsi="Times New Roman"/>
          <w:bCs/>
          <w:sz w:val="24"/>
          <w:szCs w:val="24"/>
        </w:rPr>
        <w:t>, University of Alberta Hospital,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dmonton, Alberta, Canad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bCs/>
          <w:color w:val="0070C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 supervise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 medical students, Core Internal Medicine residents, Xxxxology subspecialty residents…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Clinical Contribution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urrent Clinical Servic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e: </w:t>
      </w:r>
      <w:r>
        <w:rPr>
          <w:rFonts w:ascii="Times New Roman" w:hAnsi="Times New Roman"/>
          <w:color w:val="0070C0"/>
          <w:sz w:val="24"/>
          <w:szCs w:val="24"/>
        </w:rPr>
        <w:t>Xxx Hospital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-Hospital Consultation/Attending in </w:t>
      </w:r>
      <w:r>
        <w:rPr>
          <w:rFonts w:ascii="Times New Roman" w:hAnsi="Times New Roman"/>
          <w:color w:val="0070C0"/>
          <w:sz w:val="24"/>
          <w:szCs w:val="24"/>
        </w:rPr>
        <w:t>Subspecialty: 8 weeks per yea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utpatient Clinic in </w:t>
      </w:r>
      <w:r>
        <w:rPr>
          <w:rFonts w:ascii="Times New Roman" w:hAnsi="Times New Roman"/>
          <w:color w:val="0070C0"/>
          <w:sz w:val="24"/>
          <w:szCs w:val="24"/>
        </w:rPr>
        <w:t>Subspecialty: 3 half days per week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e: </w:t>
      </w:r>
      <w:r>
        <w:rPr>
          <w:rFonts w:ascii="Times New Roman" w:hAnsi="Times New Roman"/>
          <w:color w:val="0070C0"/>
          <w:sz w:val="24"/>
          <w:szCs w:val="24"/>
        </w:rPr>
        <w:t>Zzz Regional Hospit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Rural Outreach Clinic for …: 8 half days per mon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e: </w:t>
      </w:r>
      <w:r>
        <w:rPr>
          <w:rFonts w:ascii="Times New Roman" w:hAnsi="Times New Roman"/>
          <w:color w:val="0070C0"/>
          <w:sz w:val="24"/>
          <w:szCs w:val="24"/>
        </w:rPr>
        <w:t xml:space="preserve">“Xyz” Community Clinic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c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linical Innovation, Outreach and Global Health Initiativ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-present </w:t>
        <w:tab/>
        <w:tab/>
        <w:t xml:space="preserve">Developed a new clinic for the continuous care of patients with…. This care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digm has reduced …by X% and has been adopted by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0 </w:t>
        <w:tab/>
        <w:tab/>
        <w:tab/>
        <w:t xml:space="preserve">Established a new clinic for X screening in Kenya, Africa, in collaboration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h Xx…  The result has been improved…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earch Grants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[Specify your role.  If a grant is </w:t>
      </w: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not</w:t>
      </w:r>
      <w:r>
        <w:rPr>
          <w:rFonts w:ascii="Times New Roman" w:hAnsi="Times New Roman"/>
          <w:bCs/>
          <w:color w:val="0070C0"/>
          <w:sz w:val="24"/>
          <w:szCs w:val="24"/>
        </w:rPr>
        <w:t xml:space="preserve"> peer reviewed, please indicate this.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urrently Active Grant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7/2020-06/2024</w:t>
        <w:tab/>
        <w:t>Subspecialty Foundation of Canada Research Grant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: “Xxxxx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Co-Investigator (Principal Investigator: Dr. S. Smith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tal Budget: 100,000 CAD (25,000 CAD to </w:t>
      </w:r>
      <w:r>
        <w:rPr>
          <w:rFonts w:ascii="Times New Roman" w:hAnsi="Times New Roman"/>
          <w:color w:val="0070C0"/>
          <w:sz w:val="24"/>
          <w:szCs w:val="24"/>
        </w:rPr>
        <w:t>Your Lastnam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3/2021-09/2024</w:t>
        <w:tab/>
        <w:t>Canadian Institutes of Health Research Operating Grant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: “Xxxxx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Principal Investigat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Budget: 100,000 CAD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uccessful Grants that were Declined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color w:val="0070C0"/>
          <w:sz w:val="24"/>
          <w:szCs w:val="24"/>
        </w:rPr>
        <w:t>[include if you wish – optional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</w:t>
        <w:tab/>
        <w:tab/>
        <w:tab/>
        <w:t>Subspecialty Foundation of Xxxx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: “Xxxxx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Principal Investigat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Budget: 100,000 CA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mpleted Grant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/2017–12/2019 </w:t>
        <w:tab/>
        <w:t>National Institutes of Health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: “Xxxxx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Principal Investigat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Budget: 160,000 USD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/2020–12/2022 </w:t>
        <w:tab/>
        <w:t>University Hospital Foundatio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: “Xxxxx”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Co-Principal Investigator (with Dr. H. Sharma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 Budget: 40,000 CAD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Clinical Trial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color w:val="0070C0"/>
          <w:sz w:val="24"/>
          <w:szCs w:val="24"/>
        </w:rPr>
        <w:t>[Specify your Role: Initiating Investigator/Principal Investigator, Local/Site Principal Investigator, Co-investigator, Sub-investigator.  Indicate whether the study is Industry-sponsored or Investigator-initiated.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urrently Active Studi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3-present </w:t>
        <w:tab/>
        <w:t>Title: The impact of … on X diseas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Industry-sponsored Stud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ding Source: Roch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Site Principal Investigat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jects Enrolled: ??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ompleted Studi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-2022</w:t>
        <w:tab/>
        <w:t>Title: A Multicenter Study to…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Investigator-initiated Stud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ding Source: University Hospital Foundatio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Principal Investigator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jects enrolled: ??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blication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  <w:t xml:space="preserve">[Throughout this section of the CV, in all citations </w:t>
      </w:r>
      <w:r>
        <w:rPr>
          <w:rFonts w:ascii="Times New Roman" w:hAnsi="Times New Roman"/>
          <w:b/>
          <w:color w:val="0070C0"/>
          <w:sz w:val="24"/>
          <w:szCs w:val="24"/>
        </w:rPr>
        <w:t xml:space="preserve">bold your own name, </w:t>
      </w:r>
      <w:r>
        <w:rPr>
          <w:rFonts w:ascii="Times New Roman" w:hAnsi="Times New Roman"/>
          <w:color w:val="0070C0"/>
          <w:sz w:val="24"/>
          <w:szCs w:val="24"/>
          <w:u w:val="single"/>
        </w:rPr>
        <w:t>underline</w:t>
      </w:r>
      <w:r>
        <w:rPr>
          <w:rFonts w:ascii="Times New Roman" w:hAnsi="Times New Roman"/>
          <w:color w:val="0070C0"/>
          <w:sz w:val="24"/>
          <w:szCs w:val="24"/>
        </w:rPr>
        <w:t xml:space="preserve"> the name of </w:t>
      </w:r>
      <w:r>
        <w:rPr>
          <w:rFonts w:ascii="Times New Roman" w:hAnsi="Times New Roman"/>
          <w:color w:val="0070C0"/>
          <w:sz w:val="24"/>
          <w:szCs w:val="24"/>
          <w:u w:val="single"/>
        </w:rPr>
        <w:t>trainees/advisees</w:t>
      </w:r>
      <w:r>
        <w:rPr>
          <w:rFonts w:ascii="Times New Roman" w:hAnsi="Times New Roman"/>
          <w:color w:val="0070C0"/>
          <w:sz w:val="24"/>
          <w:szCs w:val="24"/>
        </w:rPr>
        <w:t xml:space="preserve"> that you directly supervised, and </w:t>
      </w:r>
      <w:r>
        <w:rPr>
          <w:rFonts w:ascii="Times New Roman" w:hAnsi="Times New Roman"/>
          <w:i/>
          <w:color w:val="0070C0"/>
          <w:sz w:val="24"/>
          <w:szCs w:val="24"/>
        </w:rPr>
        <w:t>italicize the Journal name</w:t>
      </w:r>
      <w:r>
        <w:rPr>
          <w:rFonts w:ascii="Times New Roman" w:hAnsi="Times New Roman"/>
          <w:color w:val="0070C0"/>
          <w:sz w:val="24"/>
          <w:szCs w:val="24"/>
        </w:rPr>
        <w:t>.  Describe your role/contribution, if would not be obvious to the reader/if needed for clarity. You may also wish to include the journal impact factor.]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eer-Reviewed Original Research</w:t>
      </w:r>
      <w:r>
        <w:rPr>
          <w:rFonts w:ascii="Times New Roman" w:hAnsi="Times New Roman"/>
          <w:sz w:val="24"/>
          <w:szCs w:val="24"/>
        </w:rPr>
        <w:t xml:space="preserve"> (trainees directly supervised by me are </w:t>
      </w:r>
      <w:r>
        <w:rPr>
          <w:rFonts w:ascii="Times New Roman" w:hAnsi="Times New Roman"/>
          <w:sz w:val="24"/>
          <w:szCs w:val="24"/>
          <w:u w:val="single"/>
        </w:rPr>
        <w:t>underlined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Lastname RF</w:t>
      </w:r>
      <w:r>
        <w:rPr>
          <w:rFonts w:ascii="Times New Roman" w:hAnsi="Times New Roman"/>
          <w:sz w:val="24"/>
          <w:szCs w:val="24"/>
        </w:rPr>
        <w:t xml:space="preserve">, Lastname B, </w:t>
      </w:r>
      <w:r>
        <w:rPr>
          <w:rFonts w:ascii="Times New Roman" w:hAnsi="Times New Roman"/>
          <w:b/>
          <w:sz w:val="24"/>
          <w:szCs w:val="24"/>
        </w:rPr>
        <w:t>Lastname F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>Lastname P.</w:t>
      </w:r>
      <w:r>
        <w:rPr>
          <w:rFonts w:ascii="Times New Roman" w:hAnsi="Times New Roman"/>
          <w:sz w:val="24"/>
          <w:szCs w:val="24"/>
        </w:rPr>
        <w:t xml:space="preserve"> Title title title. </w:t>
      </w:r>
      <w:r>
        <w:rPr>
          <w:rFonts w:ascii="Times New Roman" w:hAnsi="Times New Roman"/>
          <w:i/>
          <w:iCs/>
          <w:sz w:val="24"/>
          <w:szCs w:val="24"/>
        </w:rPr>
        <w:t>CMAJ</w:t>
      </w:r>
      <w:r>
        <w:rPr>
          <w:rFonts w:ascii="Times New Roman" w:hAnsi="Times New Roman"/>
          <w:sz w:val="24"/>
          <w:szCs w:val="24"/>
        </w:rPr>
        <w:t xml:space="preserve">, 2016; </w:t>
      </w:r>
      <w:r>
        <w:rPr>
          <w:rFonts w:ascii="Times New Roman" w:hAnsi="Times New Roman"/>
          <w:bCs/>
          <w:sz w:val="24"/>
          <w:szCs w:val="24"/>
        </w:rPr>
        <w:t>126</w:t>
      </w:r>
      <w:r>
        <w:rPr>
          <w:rFonts w:ascii="Times New Roman" w:hAnsi="Times New Roman"/>
          <w:sz w:val="24"/>
          <w:szCs w:val="24"/>
        </w:rPr>
        <w:t>:158-159. [IF 17.4]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co-senior autho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stname Q, </w:t>
      </w:r>
      <w:r>
        <w:rPr>
          <w:rFonts w:ascii="Times New Roman" w:hAnsi="Times New Roman"/>
          <w:sz w:val="24"/>
          <w:szCs w:val="24"/>
          <w:u w:val="single"/>
        </w:rPr>
        <w:t>Lastname A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Lastname F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itle title title. </w:t>
      </w:r>
      <w:r>
        <w:rPr>
          <w:rFonts w:ascii="Times New Roman" w:hAnsi="Times New Roman"/>
          <w:i/>
          <w:sz w:val="24"/>
          <w:szCs w:val="24"/>
        </w:rPr>
        <w:t>J Biol Chem</w:t>
      </w:r>
      <w:r>
        <w:rPr>
          <w:rFonts w:ascii="Times New Roman" w:hAnsi="Times New Roman"/>
          <w:sz w:val="24"/>
          <w:szCs w:val="24"/>
        </w:rPr>
        <w:t>, 2020; 282:25960-9. [IF 4.8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linical Trials Contribution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[Include papers to which you contributed patients but to which you did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have direct intellectual input. If your name is </w:t>
      </w:r>
      <w:r>
        <w:rPr>
          <w:color w:val="0070C0"/>
          <w:u w:val="single"/>
        </w:rPr>
        <w:t>not</w:t>
      </w:r>
      <w:r>
        <w:rPr>
          <w:color w:val="0070C0"/>
        </w:rPr>
        <w:t xml:space="preserve"> in the author list and you are one of the “study group”, include the paper here. If more appropriate, you can call this section “Consortia Publications” or “Contributing Author Publications”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D Chronic Kidney Disease Collaboration. Global, regional, and national burden of chronic kidney disease, 1990-2017: a systematic analysis for the Global Burden of Disease Study 2017. </w:t>
      </w:r>
      <w:r>
        <w:rPr>
          <w:rFonts w:ascii="Times New Roman" w:hAnsi="Times New Roman"/>
          <w:i/>
          <w:iCs/>
          <w:sz w:val="24"/>
          <w:szCs w:val="24"/>
        </w:rPr>
        <w:t>Lancet</w:t>
      </w:r>
      <w:r>
        <w:rPr>
          <w:rFonts w:ascii="Times New Roman" w:hAnsi="Times New Roman"/>
          <w:sz w:val="24"/>
          <w:szCs w:val="24"/>
        </w:rPr>
        <w:t>. 2020;395(10225):709-733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Invited Reviews and Editorial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ingrose J</w:t>
      </w:r>
      <w:r>
        <w:rPr>
          <w:rFonts w:ascii="Times New Roman" w:hAnsi="Times New Roman"/>
          <w:sz w:val="24"/>
          <w:szCs w:val="24"/>
        </w:rPr>
        <w:t xml:space="preserve">, Padwal R. Automated blood pressure measuring devices: how are they clinically validated for accuracy? </w:t>
      </w:r>
      <w:r>
        <w:rPr>
          <w:rFonts w:ascii="Times New Roman" w:hAnsi="Times New Roman"/>
          <w:i/>
          <w:sz w:val="24"/>
          <w:szCs w:val="24"/>
        </w:rPr>
        <w:t>J Human Hypertension</w:t>
      </w:r>
      <w:r>
        <w:rPr>
          <w:rFonts w:ascii="Times New Roman" w:hAnsi="Times New Roman"/>
          <w:sz w:val="24"/>
          <w:szCs w:val="24"/>
        </w:rPr>
        <w:t>, 2023 Feb;37(2):101-107. (invited review)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: first and corresponding author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ook Chapter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stname Q, </w:t>
      </w:r>
      <w:r>
        <w:rPr>
          <w:rFonts w:ascii="Times New Roman" w:hAnsi="Times New Roman"/>
          <w:sz w:val="24"/>
          <w:szCs w:val="24"/>
          <w:u w:val="single"/>
        </w:rPr>
        <w:t>Lastname A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Lastname F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Title of chapter. In: Editor 1, Editor 2, editors. Title of book. Place of publication: Publisher; year of publication. p. xx-xxx. </w:t>
      </w:r>
      <w:r>
        <w:rPr>
          <w:rFonts w:ascii="Times New Roman" w:hAnsi="Times New Roman"/>
          <w:color w:val="0070C0"/>
          <w:sz w:val="24"/>
          <w:szCs w:val="24"/>
        </w:rPr>
        <w:t>[see example below]</w:t>
      </w:r>
      <w:r>
        <w:rPr>
          <w:rFonts w:ascii="Times New Roman" w:hAnsi="Times New Roman"/>
          <w:sz w:val="24"/>
          <w:szCs w:val="24"/>
        </w:rPr>
        <w:t>       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ltzer PS, Kallioniemi A, Trent JM. Chromosome alterations in human solid tumors. In: Vogelstein B, Kinzler KW, editors. The genetic basis of human cancer. New York: McGraw-Hill; 2002. p. 93-113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nline-Only Publications, Monographs and Other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color w:val="0070C0"/>
          <w:sz w:val="24"/>
          <w:szCs w:val="24"/>
        </w:rPr>
        <w:t>[if not peer reviewed, please indicate this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stname F</w:t>
      </w:r>
      <w:r>
        <w:rPr>
          <w:rFonts w:ascii="Times New Roman" w:hAnsi="Times New Roman"/>
          <w:sz w:val="24"/>
          <w:szCs w:val="24"/>
        </w:rPr>
        <w:t>. In: UpToDate. Medical prophylaxis of post-operative Xxxx disease. First publication 2018 (annual revisions, refereed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bstract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[All conference abstracts, including those presented by a </w:t>
      </w:r>
      <w:r>
        <w:rPr>
          <w:color w:val="0070C0"/>
          <w:u w:val="single"/>
        </w:rPr>
        <w:t>trainee</w:t>
      </w:r>
      <w:r>
        <w:rPr>
          <w:color w:val="0070C0"/>
        </w:rPr>
        <w:t>, should appear in this section. Specify whether presented as oral podium presentation or poster presentation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/>
          <w:sz w:val="24"/>
          <w:szCs w:val="24"/>
          <w:u w:val="single"/>
        </w:rPr>
        <w:t>Author 1</w:t>
      </w:r>
      <w:r>
        <w:rPr>
          <w:rFonts w:ascii="Times New Roman" w:hAnsi="Times New Roman"/>
          <w:sz w:val="24"/>
          <w:szCs w:val="24"/>
        </w:rPr>
        <w:t xml:space="preserve">, Author 2, </w:t>
      </w:r>
      <w:r>
        <w:rPr>
          <w:rFonts w:ascii="Times New Roman" w:hAnsi="Times New Roman"/>
          <w:b/>
          <w:sz w:val="24"/>
          <w:szCs w:val="24"/>
        </w:rPr>
        <w:t>Author 3</w:t>
      </w:r>
      <w:r>
        <w:rPr>
          <w:rFonts w:ascii="Times New Roman" w:hAnsi="Times New Roman"/>
          <w:sz w:val="24"/>
          <w:szCs w:val="24"/>
        </w:rPr>
        <w:t>, Title of Abstract, Name of Meeting/Conference, City, Dat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mat: Oral Podium Presentation (presented by my </w:t>
      </w:r>
      <w:r>
        <w:rPr>
          <w:rFonts w:ascii="Times New Roman" w:hAnsi="Times New Roman"/>
          <w:color w:val="0070C0"/>
          <w:sz w:val="24"/>
          <w:szCs w:val="24"/>
        </w:rPr>
        <w:t>PhD student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nvited International Scientific Presentation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  <w:t xml:space="preserve">[Invited Scientific Presentations are those for which you were specifically </w:t>
      </w:r>
      <w:r>
        <w:rPr>
          <w:rFonts w:ascii="Times New Roman" w:hAnsi="Times New Roman"/>
          <w:b/>
          <w:color w:val="0070C0"/>
          <w:sz w:val="24"/>
          <w:szCs w:val="24"/>
        </w:rPr>
        <w:t>contacted by the organizers of a meeting, by an organization or by an institution, to contribute your insights</w:t>
      </w:r>
      <w:r>
        <w:rPr>
          <w:rFonts w:ascii="Times New Roman" w:hAnsi="Times New Roman"/>
          <w:color w:val="0070C0"/>
          <w:sz w:val="24"/>
          <w:szCs w:val="24"/>
        </w:rPr>
        <w:t xml:space="preserve">. Do </w:t>
      </w:r>
      <w:r>
        <w:rPr>
          <w:rFonts w:ascii="Times New Roman" w:hAnsi="Times New Roman"/>
          <w:color w:val="0070C0"/>
          <w:sz w:val="24"/>
          <w:szCs w:val="24"/>
          <w:u w:val="single"/>
        </w:rPr>
        <w:t>not</w:t>
      </w:r>
      <w:r>
        <w:rPr>
          <w:rFonts w:ascii="Times New Roman" w:hAnsi="Times New Roman"/>
          <w:color w:val="0070C0"/>
          <w:sz w:val="24"/>
          <w:szCs w:val="24"/>
        </w:rPr>
        <w:t xml:space="preserve"> include podium abstract presentations or poster abstract presentations which should be listed under “Abstracts”.]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16"/>
        </w:rPr>
      </w:pPr>
      <w:r>
        <w:rPr>
          <w:rFonts w:cs="TimesNewRomanPSMT" w:ascii="TimesNewRomanPSMT" w:hAnsi="TimesNewRomanPSMT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</w:t>
        <w:tab/>
        <w:t>“Title of Talk/Session”. Your role, Meeting Title, City, Date your presentation was given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</w:t>
        <w:tab/>
        <w:t>“</w:t>
      </w:r>
      <w:r>
        <w:rPr>
          <w:rFonts w:cs="TimesNewRomanPSMT" w:ascii="TimesNewRomanPSMT" w:hAnsi="TimesNewRomanPSMT"/>
          <w:sz w:val="24"/>
          <w:szCs w:val="24"/>
        </w:rPr>
        <w:t xml:space="preserve">Natural killer (NK) cell dysfunction, covid-19 and immune dysregulation”. Plenary </w:t>
      </w:r>
    </w:p>
    <w:p>
      <w:pPr>
        <w:pStyle w:val="Normal"/>
        <w:spacing w:lineRule="auto" w:line="240" w:before="0" w:after="0"/>
        <w:ind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enter, 12</w:t>
      </w:r>
      <w:r>
        <w:rPr>
          <w:rFonts w:cs="TimesNewRomanPSMT" w:ascii="TimesNewRomanPSMT" w:hAnsi="TimesNewRomanPSMT"/>
          <w:sz w:val="16"/>
          <w:szCs w:val="16"/>
          <w:vertAlign w:val="superscript"/>
        </w:rPr>
        <w:t>th</w:t>
      </w:r>
      <w:r>
        <w:rPr>
          <w:rFonts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nternational Congress on Autoimmunity, online, June 1, 2021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nvited National Scientific Presentation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</w:t>
        <w:tab/>
        <w:t xml:space="preserve">“Title of Talk/Session”. Keynote speaker, Canadian Association of Xxxx Annual Meeting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ronto, September 25, 2019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Invited Local or Regional Scientific Presentation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17</w:t>
        <w:tab/>
      </w:r>
      <w:r>
        <w:rPr>
          <w:rFonts w:ascii="Times New Roman" w:hAnsi="Times New Roman"/>
          <w:sz w:val="24"/>
          <w:szCs w:val="24"/>
        </w:rPr>
        <w:t xml:space="preserve">“Gazing into the future of upper limb rehabilitation: The relevance of outcom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asurement.” Invited speaker (with J. Hebert),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Annual Campus Alberta Neuroscienc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mposium, Calgary, October 26, 2017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CME Presentations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</w:t>
        <w:tab/>
        <w:t xml:space="preserve">“Artificial Intelligence in Medicine: Definitions, Implications, and Future Impact”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vited speaker, Medicine Grand Rounds, University of Alberta, October 30, 2020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color w:val="0070C0"/>
          <w:sz w:val="24"/>
          <w:szCs w:val="24"/>
        </w:rPr>
        <w:t>[Blue guidance text should be removed from the final draft of your CV]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63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6"/>
      </w:rPr>
    </w:pPr>
    <w:r>
      <w:rPr>
        <w:rFonts w:ascii="Times New Roman" w:hAnsi="Times New Roman"/>
        <w:sz w:val="18"/>
        <w:szCs w:val="16"/>
      </w:rPr>
      <w:t xml:space="preserve">DoM Standard Format CV Template </w:t>
      <w:tab/>
      <w:tab/>
      <w:t>Template last revised: January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Lastname, Firstname</w:t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60c5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5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000"/>
    <w:rPr/>
  </w:style>
  <w:style w:type="character" w:styleId="InternetLink">
    <w:name w:val="Hyperlink"/>
    <w:uiPriority w:val="99"/>
    <w:unhideWhenUsed/>
    <w:rsid w:val="009b4131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10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44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0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24d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570D7394A71C4DB0DB48498B5035CF" ma:contentTypeVersion="2" ma:contentTypeDescription="Create a new document." ma:contentTypeScope="" ma:versionID="be0375a070d6e5f48a505a29495d924a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284d5fae11c0cf6c869a3c7ca7c45ecb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766B2-A5C4-44D4-B10D-D903BC285D11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sharepoint/v3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FE6BD03-177A-4CA7-AD5B-17EEABEB2E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E6885A-C0A0-4808-9ED6-84788EDBF0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D44A85-3CBA-4A02-9B41-C153418B2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900</Words>
  <Characters>10833</Characters>
  <CharactersWithSpaces>12708</CharactersWithSpaces>
  <Paragraphs>25</Paragraphs>
  <Company>Faculty Of Medicine &amp; Dent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1:44:00Z</dcterms:created>
  <dc:creator>mmcewan</dc:creator>
  <dc:description/>
  <dc:language>en-US</dc:language>
  <cp:lastModifiedBy>Gloria Jichita</cp:lastModifiedBy>
  <cp:lastPrinted>2024-01-11T22:14:00Z</cp:lastPrinted>
  <dcterms:modified xsi:type="dcterms:W3CDTF">2024-01-13T21:46:00Z</dcterms:modified>
  <cp:revision>3</cp:revision>
  <dc:subject/>
  <dc:title>DOM Standard forma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70D7394A71C4DB0DB48498B5035CF</vt:lpwstr>
  </property>
</Properties>
</file>