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8"/>
        <w:gridCol w:w="480"/>
        <w:gridCol w:w="480"/>
        <w:gridCol w:w="240"/>
        <w:gridCol w:w="840"/>
        <w:gridCol w:w="840"/>
        <w:gridCol w:w="600"/>
        <w:gridCol w:w="960"/>
        <w:gridCol w:w="120"/>
        <w:gridCol w:w="1200"/>
        <w:gridCol w:w="30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ame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udentName"/>
                  <w:enabled/>
                  <w:calcOnExit w:val="0"/>
                  <w:statusText w:type="text" w:val="Prefix (FirstName) (LastName)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I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or Name 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Type instructor name here]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 Type  </w:t>
              <w:br/>
              <w:t xml:space="preserve">(choose one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weight of assignment/exam (%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Text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60655</wp:posOffset>
                      </wp:positionV>
                      <wp:extent cx="30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12.65pt" to="47.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_3298383178"/>
                  <w:enabled/>
                  <w:ddList>
                    <w:result w:val="0"/>
                    <w:listEntry w:val="[Choose One]"/>
                    <w:listEntry w:val="Assignment"/>
                    <w:listEntry w:val="Essay"/>
                    <w:listEntry w:val="Midterm Examination"/>
                    <w:listEntry w:val="Final Examination"/>
                    <w:listEntry w:val="Lab"/>
                    <w:listEntry w:val="Presentation"/>
                    <w:listEntry w:val="Research Paper"/>
                    <w:listEntry w:val="Other (please specify below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4_3298383178"/>
            <w:bookmarkStart w:id="2" w:name="__Fieldmark__4_3298383178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 your choice above is 'Other', please specify her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 and Numb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: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nam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suspected offence (check one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3298383178"/>
                  <w:enabled/>
                  <w:ddList>
                    <w:result w:val="0"/>
                    <w:listEntry w:val="[Choose One]"/>
                    <w:listEntry w:val="Plagiarism"/>
                    <w:listEntry w:val="Cheating"/>
                    <w:listEntry w:val="Misrepresentation of Facts"/>
                    <w:listEntry w:val="Participation in an Offence"/>
                    <w:listEntry w:val="Misuse of Confidential Materials"/>
                    <w:listEntry w:val="Bribery"/>
                    <w:listEntry w:val="Other (please specify below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0_3298383178"/>
            <w:bookmarkStart w:id="4" w:name="__Fieldmark__10_3298383178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 your choice above is ‘Other’ please specify here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 of offen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Type here - this field will expand as needed]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anction(s):</w:t>
              <w:b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3_3298383178"/>
            <w:bookmarkStart w:id="6" w:name="__Fieldmark__13_3298383178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prima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4_3298383178"/>
            <w:bookmarkStart w:id="8" w:name="__Fieldmark__14_3298383178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ade reduction on</w:t>
              <w:br/>
              <w:t xml:space="preserve">            assignment/exam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5_3298383178"/>
            <w:bookmarkStart w:id="10" w:name="__Fieldmark__15_3298383178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ero on assignment/exam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6_3298383178"/>
            <w:bookmarkStart w:id="12" w:name="__Fieldmark__16_3298383178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ade reduction in course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7_3298383178"/>
            <w:bookmarkStart w:id="14" w:name="__Fieldmark__17_3298383178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 in cours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8_3298383178"/>
            <w:bookmarkStart w:id="16" w:name="__Fieldmark__18_3298383178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ation on transcrip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9_3298383178"/>
            <w:bookmarkStart w:id="18" w:name="__Fieldmark__19_3298383178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duct Probation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0_3298383178"/>
            <w:bookmarkStart w:id="20" w:name="__Fieldmark__20_3298383178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spension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1_3298383178"/>
            <w:bookmarkStart w:id="22" w:name="__Fieldmark__21_3298383178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ulsion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t time to contact you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  <w:br/>
              <w:t xml:space="preserve">          (</w:t>
            </w:r>
            <w:r>
              <w:rPr>
                <w:rFonts w:cs="Arial" w:ascii="Arial" w:hAnsi="Arial"/>
                <w:sz w:val="12"/>
                <w:szCs w:val="12"/>
              </w:rPr>
              <w:t>MMMMM DD YYY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514985</wp:posOffset>
                      </wp:positionV>
                      <wp:extent cx="3395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40.55pt" to="320.7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Your printed 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Signature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041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ing documents</w:t>
              <w:br/>
              <w:t>included with report: (check all that apply and append documents)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7_3298383178"/>
            <w:bookmarkStart w:id="24" w:name="__Fieldmark__27_3298383178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ary of discussion with student (including meeting date, attendees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8_3298383178"/>
            <w:bookmarkStart w:id="26" w:name="__Fieldmark__28_3298383178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rse Syllabu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9_3298383178"/>
            <w:bookmarkStart w:id="28" w:name="__Fieldmark__29_3298383178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signment shee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30_3298383178"/>
            <w:bookmarkStart w:id="30" w:name="__Fieldmark__30_3298383178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dent’s essay, assignment or examination</w:t>
            </w:r>
          </w:p>
          <w:p>
            <w:pPr>
              <w:pStyle w:val="Normal"/>
              <w:spacing w:before="120" w:after="120"/>
              <w:ind w:left="372" w:hanging="37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31_3298383178"/>
            <w:bookmarkStart w:id="32" w:name="__Fieldmark__31_3298383178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rce material (printout of websites, copy of print sources, or copy  of assignment/exam of another student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2_3298383178"/>
            <w:bookmarkStart w:id="34" w:name="__Fieldmark__32_3298383178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ctor statements/eyewitness accounts (including contact information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7320</wp:posOffset>
                      </wp:positionV>
                      <wp:extent cx="441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1.6pt" to="366.8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3_3298383178"/>
            <w:bookmarkStart w:id="36" w:name="__Fieldmark__33_3298383178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72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28600</wp:posOffset>
          </wp:positionV>
          <wp:extent cx="654685" cy="6546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INAPPROPRIATE ACADEMIC BEHAVIOUR</w:t>
    </w:r>
  </w:p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REPORTING FORM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48:00Z</dcterms:created>
  <dc:creator>daniels</dc:creator>
  <dc:description/>
  <cp:keywords/>
  <dc:language>en-US</dc:language>
  <cp:lastModifiedBy>daniels</cp:lastModifiedBy>
  <cp:lastPrinted>2008-02-15T15:30:00Z</cp:lastPrinted>
  <dcterms:modified xsi:type="dcterms:W3CDTF">2008-04-10T18:29:00Z</dcterms:modified>
  <cp:revision>7</cp:revision>
  <dc:subject/>
  <dc:title>INAPPROPRIATE ACADEMIC BEHAVIOUR</dc:title>
</cp:coreProperties>
</file>