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694"/>
        <w:gridCol w:w="3685"/>
        <w:gridCol w:w="6381"/>
      </w:tblGrid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CA"/>
              </w:rPr>
              <w:t xml:space="preserve">REB PROJECT ID: 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CA"/>
              </w:rPr>
              <w:t xml:space="preserve">PRINCIPAL INVESTIGATOR: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CA"/>
              </w:rPr>
              <w:t xml:space="preserve">SITE: 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CA"/>
              </w:rPr>
              <w:t xml:space="preserve">SHORT STUDY TITLE:  </w:t>
            </w:r>
          </w:p>
          <w:p>
            <w:pPr>
              <w:pStyle w:val="Normal"/>
              <w:rPr/>
            </w:pPr>
            <w:r>
              <w:rPr>
                <w:rStyle w:val="C10"/>
              </w:rPr>
              <w:t>WISDOM</w:t>
            </w:r>
            <w:r>
              <w:rPr>
                <w:rFonts w:cs="Calibri"/>
                <w:b/>
                <w:bCs/>
                <w:sz w:val="20"/>
                <w:szCs w:val="20"/>
                <w:lang w:val="en-CA"/>
              </w:rPr>
              <w:tab/>
            </w:r>
          </w:p>
        </w:tc>
      </w:tr>
      <w:tr>
        <w:trPr>
          <w:trHeight w:val="425" w:hRule="atLeast"/>
        </w:trPr>
        <w:tc>
          <w:tcPr>
            <w:tcW w:w="15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CA"/>
              </w:rPr>
              <w:t xml:space="preserve">FULL STUDY TITLE:  </w:t>
            </w:r>
            <w:r>
              <w:rPr>
                <w:rFonts w:cs="Aptos"/>
              </w:rPr>
              <w:t>LoW Dose-Intensity vs. Standard Dose-Intensity COntinuous Renal ReplaceMent Therapy in Critically Ill Patients (WISDOM): A Pilot Randomized Trial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  <w:t xml:space="preserve">This log is used by Site Personnel only. </w:t>
        <w:tab/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220"/>
        <w:gridCol w:w="1980"/>
        <w:gridCol w:w="61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Participant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y Participant Hospital ID Label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dd hospital label in this box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Participant 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Participant Hospital ID Lab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(add hospital label in this box)</w:t>
            </w:r>
          </w:p>
        </w:tc>
      </w:tr>
      <w:tr>
        <w:trPr>
          <w:trHeight w:val="21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420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>Template version date 5Aug2024</w:t>
      <w:tab/>
      <w:tab/>
      <w:t>Page __ of __</w:t>
    </w:r>
  </w:p>
  <w:p>
    <w:pPr>
      <w:pStyle w:val="Footer"/>
      <w:tabs>
        <w:tab w:val="clear" w:pos="8640"/>
        <w:tab w:val="center" w:pos="4320" w:leader="none"/>
        <w:tab w:val="right" w:pos="12420" w:leader="none"/>
      </w:tabs>
      <w:ind w:right="360" w:hanging="0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 xml:space="preserve">WISDOM Pilot Trial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Master Log  </w:t>
    </w:r>
  </w:p>
  <w:p>
    <w:pPr>
      <w:pStyle w:val="Header"/>
      <w:jc w:val="center"/>
      <w:rPr>
        <w:rFonts w:eastAsia="Arial"/>
        <w:b/>
        <w:b/>
        <w:sz w:val="36"/>
        <w:szCs w:val="36"/>
      </w:rPr>
    </w:pPr>
    <w:r>
      <w:rPr>
        <w:rFonts w:eastAsia="Arial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C10">
    <w:name w:val="C10"/>
    <w:qFormat/>
    <w:rPr>
      <w:rFonts w:ascii="Calibri" w:hAnsi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57:00Z</dcterms:created>
  <dc:creator>samanthataylor</dc:creator>
  <dc:description/>
  <cp:keywords/>
  <dc:language>en-US</dc:language>
  <cp:lastModifiedBy>Ellen Morrison</cp:lastModifiedBy>
  <dcterms:modified xsi:type="dcterms:W3CDTF">2024-08-08T17:29:00Z</dcterms:modified>
  <cp:revision>4</cp:revision>
  <dc:subject/>
  <dc:title>Patient #</dc:title>
</cp:coreProperties>
</file>