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969"/>
        <w:gridCol w:w="2632"/>
      </w:tblGrid>
      <w:tr>
        <w:trPr>
          <w:trHeight w:val="5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alibri"/>
                <w:b/>
                <w:bCs/>
                <w:sz w:val="18"/>
                <w:szCs w:val="18"/>
                <w:lang w:val="en-CA"/>
              </w:rPr>
              <w:t xml:space="preserve">Site Principal Investigator (PI): 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Cs/>
                <w:sz w:val="18"/>
                <w:szCs w:val="18"/>
                <w:lang w:val="en-CA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n-CA"/>
              </w:rPr>
              <w:t xml:space="preserve">SITE NAME: </w:t>
            </w:r>
          </w:p>
        </w:tc>
      </w:tr>
      <w:tr>
        <w:trPr>
          <w:trHeight w:val="426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val="en-CA"/>
              </w:rPr>
              <w:t xml:space="preserve">FULL STUDY TITLE:  </w:t>
            </w:r>
            <w:r>
              <w:rPr>
                <w:rFonts w:cs="Aptos"/>
              </w:rPr>
              <w:t>LoW Dose-Intensity vs. Standard Dose-Intensity COntinuous Renal ReplaceMent Therapy in Critically Ill Patients (WISDOM): A Pilot Randomized Tri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n-CA"/>
              </w:rPr>
              <w:t>SHORT TITLE:  WISDOM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spacing w:lineRule="auto" w:line="240" w:before="0" w:after="0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nt I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Consent Signed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vertAlign w:val="superscript"/>
              </w:rPr>
              <w:t>(DD-MMM-YYY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Consent (Deferred, Participant, SDM, Regained Capacit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 &amp; Date of ICF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vertAlign w:val="superscript"/>
              </w:rPr>
              <w:t>(DD-MMM-YYY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ndomized / Enrolled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Randomized/Enroll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vertAlign w:val="superscript"/>
              </w:rPr>
              <w:t>(DD-MMM-YYYY)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Cs/>
              </w:rPr>
              <w:t>or Reason not Randomize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rder Initials &amp; Dat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vertAlign w:val="superscript"/>
              </w:rPr>
              <w:t>DD-MMM-YYYY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3515842"/>
            <w:bookmarkStart w:id="1" w:name="__Fieldmark__0_34351584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ferr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3515842"/>
            <w:bookmarkStart w:id="3" w:name="__Fieldmark__1_34351584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D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43515842"/>
            <w:bookmarkStart w:id="5" w:name="__Fieldmark__2_34351584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Participant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43515842"/>
            <w:bookmarkStart w:id="7" w:name="__Fieldmark__3_34351584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egained capac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3515842"/>
            <w:bookmarkStart w:id="9" w:name="__Fieldmark__4_34351584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3515842"/>
            <w:bookmarkStart w:id="11" w:name="__Fieldmark__5_34351584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3515842"/>
            <w:bookmarkStart w:id="13" w:name="__Fieldmark__6_34351584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ferr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43515842"/>
            <w:bookmarkStart w:id="15" w:name="__Fieldmark__7_34351584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D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43515842"/>
            <w:bookmarkStart w:id="17" w:name="__Fieldmark__8_34351584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Participant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43515842"/>
            <w:bookmarkStart w:id="19" w:name="__Fieldmark__9_34351584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egained capac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43515842"/>
            <w:bookmarkStart w:id="21" w:name="__Fieldmark__10_34351584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43515842"/>
            <w:bookmarkStart w:id="23" w:name="__Fieldmark__11_34351584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43515842"/>
            <w:bookmarkStart w:id="25" w:name="__Fieldmark__12_34351584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ferr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43515842"/>
            <w:bookmarkStart w:id="27" w:name="__Fieldmark__13_34351584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D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43515842"/>
            <w:bookmarkStart w:id="29" w:name="__Fieldmark__14_34351584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Participant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43515842"/>
            <w:bookmarkStart w:id="31" w:name="__Fieldmark__15_34351584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egained capac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43515842"/>
            <w:bookmarkStart w:id="33" w:name="__Fieldmark__16_34351584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43515842"/>
            <w:bookmarkStart w:id="35" w:name="__Fieldmark__17_34351584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43515842"/>
            <w:bookmarkStart w:id="37" w:name="__Fieldmark__18_34351584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ferr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43515842"/>
            <w:bookmarkStart w:id="39" w:name="__Fieldmark__19_34351584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D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43515842"/>
            <w:bookmarkStart w:id="41" w:name="__Fieldmark__20_34351584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Participant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43515842"/>
            <w:bookmarkStart w:id="43" w:name="__Fieldmark__21_34351584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egained capac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43515842"/>
            <w:bookmarkStart w:id="45" w:name="__Fieldmark__22_34351584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43515842"/>
            <w:bookmarkStart w:id="47" w:name="__Fieldmark__23_34351584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43515842"/>
            <w:bookmarkStart w:id="49" w:name="__Fieldmark__24_34351584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ferr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43515842"/>
            <w:bookmarkStart w:id="51" w:name="__Fieldmark__25_34351584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D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43515842"/>
            <w:bookmarkStart w:id="53" w:name="__Fieldmark__26_343515842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Participant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43515842"/>
            <w:bookmarkStart w:id="55" w:name="__Fieldmark__27_343515842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egained capacit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43515842"/>
            <w:bookmarkStart w:id="57" w:name="__Fieldmark__28_34351584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Y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43515842"/>
            <w:bookmarkStart w:id="59" w:name="__Fieldmark__29_343515842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N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371" w:leader="none"/>
                <w:tab w:val="left" w:pos="878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1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7371" w:leader="none"/>
        <w:tab w:val="left" w:pos="8789" w:leader="none"/>
      </w:tabs>
      <w:spacing w:lineRule="auto" w:line="240" w:before="0" w:after="0"/>
      <w:rPr>
        <w:rFonts w:cs="Arial"/>
        <w:sz w:val="16"/>
        <w:szCs w:val="16"/>
        <w:lang w:val="en-GB"/>
      </w:rPr>
    </w:pPr>
    <w:r>
      <w:rPr>
        <w:rFonts w:cs="Arial"/>
        <w:sz w:val="18"/>
        <w:szCs w:val="18"/>
        <w:lang w:val="en-GB"/>
      </w:rPr>
      <w:t>Template version date 13Sep2024                                                                                                      Informed Consent and Enrollment Log</w:t>
      <w:tab/>
      <w:tab/>
      <w:tab/>
      <w:tab/>
      <w:tab/>
      <w:tab/>
      <w:tab/>
    </w:r>
    <w:r>
      <w:rPr>
        <w:sz w:val="18"/>
        <w:szCs w:val="18"/>
      </w:rPr>
      <w:t>P</w:t>
    </w:r>
    <w:r>
      <w:rPr>
        <w:rFonts w:cs="Arial"/>
        <w:sz w:val="18"/>
        <w:szCs w:val="18"/>
        <w:lang w:val="en-GB"/>
      </w:rPr>
      <w:t>age ___ of</w:t>
    </w:r>
    <w:r>
      <w:rPr>
        <w:rFonts w:cs="Arial"/>
        <w:sz w:val="16"/>
        <w:szCs w:val="16"/>
        <w:lang w:val="en-GB"/>
      </w:rPr>
      <w:t xml:space="preserve"> ____</w:t>
    </w:r>
  </w:p>
  <w:p>
    <w:pPr>
      <w:pStyle w:val="Foot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"/>
        <w:lang w:val="en-GB" w:eastAsia="en-GB" w:bidi="ar-SA"/>
      </w:rPr>
    </w:pPr>
    <w:r>
      <w:rPr>
        <w:rFonts w:cs="Calibri;Calibri"/>
        <w:b/>
        <w:sz w:val="36"/>
        <w:szCs w:val="36"/>
        <w:lang w:val="en-CA" w:eastAsia="en-US" w:bidi="ar-SA"/>
      </w:rPr>
      <w:t>WISDOM Pilot Trial</w:t>
    </w:r>
    <w:r>
      <w:rPr>
        <w:b/>
        <w:smallCaps/>
        <w:sz w:val="36"/>
        <w:szCs w:val="36"/>
        <w:lang w:val="en-US" w:eastAsia="en-US"/>
      </w:rPr>
      <w:tab/>
      <w:t xml:space="preserve">     Informed Consent &amp; Enrollment Log</w:t>
    </w:r>
  </w:p>
  <w:p>
    <w:pPr>
      <w:pStyle w:val="Header"/>
      <w:rPr>
        <w:rFonts w:ascii="Times New Roman" w:hAnsi="Times New Roman" w:cs="Times New Roman"/>
        <w:b/>
        <w:b/>
        <w:sz w:val="12"/>
        <w:szCs w:val="28"/>
        <w:lang w:val="en-US" w:eastAsia="en-US" w:bidi="ar-SA"/>
      </w:rPr>
    </w:pPr>
    <w:r>
      <w:rPr>
        <w:rFonts w:cs="Times New Roman" w:ascii="Times New Roman" w:hAnsi="Times New Roman"/>
        <w:b/>
        <w:sz w:val="12"/>
        <w:szCs w:val="2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2545</wp:posOffset>
              </wp:positionV>
              <wp:extent cx="9779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nl-N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nl-N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nl-N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nl-N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nl-N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nl-NL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nl-N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pacing w:val="16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pacing w:val="16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pacing w:val="16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16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pacing w:val="16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16"/>
      <w:sz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16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pacing w:val="16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F81BD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HKop1Char">
    <w:name w:val="GHKop1 Char"/>
    <w:qFormat/>
    <w:rPr>
      <w:b/>
      <w:sz w:val="28"/>
      <w:szCs w:val="28"/>
      <w:lang w:val="en-US" w:bidi="en-US"/>
    </w:rPr>
  </w:style>
  <w:style w:type="character" w:styleId="GHKop2Char">
    <w:name w:val="GHKop2 Char"/>
    <w:qFormat/>
    <w:rPr>
      <w:rFonts w:ascii="Cambria" w:hAnsi="Cambria" w:cs="Cambria"/>
      <w:b/>
      <w:bCs/>
      <w:color w:val="365F91"/>
      <w:sz w:val="22"/>
      <w:szCs w:val="22"/>
      <w:lang w:val="en-US" w:bidi="en-US"/>
    </w:rPr>
  </w:style>
  <w:style w:type="character" w:styleId="GHBodyChar">
    <w:name w:val="GHBody Char"/>
    <w:qFormat/>
    <w:rPr>
      <w:rFonts w:cs="Arial"/>
      <w:sz w:val="22"/>
      <w:szCs w:val="22"/>
      <w:lang w:val="en-US" w:bidi="en-US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TextBullChar1">
    <w:name w:val="Text:Bull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ableText10Char">
    <w:name w:val="TableText:10 Char"/>
    <w:qFormat/>
    <w:rPr>
      <w:rFonts w:ascii="Times New Roman" w:hAnsi="Times New Roman" w:cs="Times New Roman"/>
      <w:lang w:val="en-US" w:eastAsia="ja-JP"/>
    </w:rPr>
  </w:style>
  <w:style w:type="character" w:styleId="TextNumChar1">
    <w:name w:val="Text:Num Char1"/>
    <w:qFormat/>
    <w:rPr>
      <w:rFonts w:ascii="Times New Roman" w:hAnsi="Times New Roman" w:cs="Times New Roman"/>
      <w:sz w:val="24"/>
      <w:lang w:val="en-US" w:eastAsia="ja-JP"/>
    </w:rPr>
  </w:style>
  <w:style w:type="character" w:styleId="EntryTextTi10Char">
    <w:name w:val="EntryText:Ti10 Char"/>
    <w:qFormat/>
    <w:rPr>
      <w:rFonts w:ascii="Times New Roman" w:hAnsi="Times New Roman" w:cs="Times New Roman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C10">
    <w:name w:val="C10"/>
    <w:qFormat/>
    <w:rPr>
      <w:rFonts w:ascii="Calibri;Calibri" w:hAnsi="Calibri;Calibri" w:cs="Calibri;Calibri"/>
      <w:color w:val="000000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nl-NL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nl-NL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nl-NL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GHKop1">
    <w:name w:val="GHKop1"/>
    <w:basedOn w:val="Normal"/>
    <w:qFormat/>
    <w:pPr/>
    <w:rPr>
      <w:b/>
      <w:sz w:val="28"/>
      <w:szCs w:val="28"/>
    </w:rPr>
  </w:style>
  <w:style w:type="paragraph" w:styleId="GHKop2">
    <w:name w:val="GHKop2"/>
    <w:basedOn w:val="Heading1"/>
    <w:qFormat/>
    <w:pPr>
      <w:numPr>
        <w:ilvl w:val="0"/>
        <w:numId w:val="0"/>
      </w:numPr>
      <w:spacing w:before="240" w:after="20"/>
      <w:ind w:left="432" w:hanging="432"/>
      <w:jc w:val="both"/>
      <w:outlineLvl w:val="9"/>
    </w:pPr>
    <w:rPr>
      <w:rFonts w:ascii="Calibri;Calibri" w:hAnsi="Calibri;Calibri" w:cs="Calibri;Calibri"/>
      <w:sz w:val="22"/>
      <w:szCs w:val="22"/>
      <w:lang w:val="en-US" w:bidi="en-US"/>
    </w:rPr>
  </w:style>
  <w:style w:type="paragraph" w:styleId="GHBody">
    <w:name w:val="GHBody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ll">
    <w:name w:val="Text:Bull"/>
    <w:basedOn w:val="Normal"/>
    <w:qFormat/>
    <w:pPr>
      <w:numPr>
        <w:ilvl w:val="0"/>
        <w:numId w:val="2"/>
      </w:numPr>
      <w:spacing w:lineRule="atLeast" w:line="28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xtNum">
    <w:name w:val="Text:Num"/>
    <w:basedOn w:val="Normal"/>
    <w:qFormat/>
    <w:pPr>
      <w:spacing w:lineRule="atLeast" w:line="280" w:before="0" w:after="0"/>
      <w:ind w:left="357" w:hanging="357"/>
    </w:pPr>
    <w:rPr>
      <w:rFonts w:ascii="Times New Roman" w:hAnsi="Times New Roman" w:cs="Times New Roman"/>
      <w:sz w:val="24"/>
      <w:szCs w:val="20"/>
      <w:lang w:eastAsia="ja-JP" w:bidi="ar-SA"/>
    </w:rPr>
  </w:style>
  <w:style w:type="paragraph" w:styleId="TableText10">
    <w:name w:val="TableText: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ja-JP" w:bidi="ar-SA"/>
    </w:rPr>
  </w:style>
  <w:style w:type="paragraph" w:styleId="EntryTextTi10">
    <w:name w:val="EntryText:Ti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ja-JP" w:bidi="ar-SA"/>
    </w:rPr>
  </w:style>
  <w:style w:type="paragraph" w:styleId="Synopsis">
    <w:name w:val="Synopsis"/>
    <w:basedOn w:val="Normal"/>
    <w:qFormat/>
    <w:pPr>
      <w:spacing w:lineRule="auto" w:line="240" w:before="120" w:after="0"/>
      <w:jc w:val="both"/>
    </w:pPr>
    <w:rPr>
      <w:rFonts w:ascii="Arial" w:hAnsi="Arial" w:eastAsia="MS Gothic;ＭＳ ゴシック" w:cs="Arial"/>
      <w:sz w:val="20"/>
      <w:szCs w:val="20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24:00Z</dcterms:created>
  <dc:creator>alice.vandongen</dc:creator>
  <dc:description/>
  <cp:keywords/>
  <dc:language>en-US</dc:language>
  <cp:lastModifiedBy>Ellen Morrison</cp:lastModifiedBy>
  <cp:lastPrinted>2021-05-31T11:42:00Z</cp:lastPrinted>
  <dcterms:modified xsi:type="dcterms:W3CDTF">2024-09-13T17:24:00Z</dcterms:modified>
  <cp:revision>3</cp:revision>
  <dc:subject/>
  <dc:title/>
</cp:coreProperties>
</file>