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b/>
          <w:b/>
        </w:rPr>
      </w:pPr>
      <w:r>
        <w:rPr>
          <w:rFonts w:cs="Calibri" w:ascii="Calibri" w:hAnsi="Calibri"/>
          <w:b/>
        </w:rPr>
        <w:t>Integrating and Using Sources</w:t>
      </w:r>
    </w:p>
    <w:p>
      <w:pPr>
        <w:pStyle w:val="Normal"/>
        <w:spacing w:before="0" w:after="240"/>
        <w:rPr/>
      </w:pPr>
      <w:r>
        <w:rPr>
          <w:rFonts w:cs="Calibri" w:ascii="Calibri" w:hAnsi="Calibri"/>
        </w:rPr>
        <w:t>Issues surrounding plagiarism can often be confusing and misunderstood possibly resulting in fear, frustration, or confusion for students.  This seminar, “To your Credit: Using the Words and Ideas of Others Correctly,” is intended to address your questions and your concerns regarding plagiarism and integrity.  If we don’t integrate our sources appropriately, we may get ourselves in trouble.  Let’s consider how to summarize and paraphrase correctly.</w:t>
      </w:r>
    </w:p>
    <w:p>
      <w:pPr>
        <w:pStyle w:val="Normal"/>
        <w:spacing w:before="0" w:after="240"/>
        <w:rPr>
          <w:rFonts w:ascii="Calibri" w:hAnsi="Calibri" w:cs="Calibri"/>
        </w:rPr>
      </w:pPr>
      <w:r>
        <w:rPr>
          <w:rFonts w:cs="Calibri" w:ascii="Calibri" w:hAnsi="Calibri"/>
        </w:rPr>
        <w:t xml:space="preserve">When we use the words and ideas of others, there’s three primary ways that we integrate those into our own work.  We can either summarize a passage in our own words, we can paraphrase a passage in our own words, or you can use quotations of the exact words of the authors.  So I want to focus a little bit on two of those, summarizing and paraphrasing, and how they can be problematic if we’re not careful in regards to using those sources we might end up with problems of plagiarizing.  </w:t>
      </w:r>
    </w:p>
    <w:p>
      <w:pPr>
        <w:pStyle w:val="Normal"/>
        <w:spacing w:before="0" w:after="240"/>
        <w:rPr/>
      </w:pPr>
      <w:r>
        <w:rPr>
          <w:rFonts w:cs="Calibri" w:ascii="Calibri" w:hAnsi="Calibri"/>
        </w:rPr>
        <w:t xml:space="preserve">In summarizing, I don’t want to teach you how to summarize right now.  What I do want to talk about is the nature of a summary and how we can use that effectively.  So a summary should accurately reflect the ideas and thoughts of another person.  If you think about it, if you watch a whole movie, a two-hour movie, your summary is only going to be one or two minutes long, I hope, of the movie.  The same thing when we take a passage of someone and we summarize it in our own words, generally it’s going to be shorter; it’s going to only hit the salient clear points.  So I’m going to say this now and I want you to understand it.  When you summarize you may not have to understand everything in that passage perfectly, but you have to understand the main ideas.  This is going to be distinguished later from paraphrasing where we, in fact, must understand everything a hundred percent or we’re going to get ourselves in trouble.  </w:t>
      </w:r>
    </w:p>
    <w:p>
      <w:pPr>
        <w:pStyle w:val="Normal"/>
        <w:spacing w:before="0" w:after="240"/>
        <w:rPr/>
      </w:pPr>
      <w:r>
        <w:rPr>
          <w:rFonts w:cs="Calibri" w:ascii="Calibri" w:hAnsi="Calibri"/>
        </w:rPr>
        <w:t xml:space="preserve">What I want you to do is I want you to look at the example that I’ve given you here, and you can see the original example.  I want you to look at the summarized summary below it.  Let me just read the beginning of that summary. In “An Anthropologist on Mars,” Sacks, 2003, notes that…” and then we talk about what he notes.  Now, when we look at that example, what we can see is we use the title of the text, An Anthropologist on Mars, then we use the tag, Sacks notes, and then we have the appropriate year in this case APA referencing.  As soon as I write “Sacks notes,” what does that tell my audience?  That tells them what follows are not my ideas.  They’re going to be my words because I’m summarizing it; there’s no quotation marks, but my reader knows what follows is not mine.  </w:t>
        <w:tab/>
      </w:r>
    </w:p>
    <w:p>
      <w:pPr>
        <w:pStyle w:val="Normal"/>
        <w:spacing w:before="0" w:after="240"/>
        <w:rPr/>
      </w:pPr>
      <w:r>
        <w:rPr>
          <w:rFonts w:cs="Calibri" w:ascii="Calibri" w:hAnsi="Calibri"/>
        </w:rPr>
        <w:t xml:space="preserve">You can notice a little bit further on in that quotation, the writer also uses “as he points out.”  That’s another tag.  What I want you to observe about that is, if I take that tag out “as he points out,” I take it out of that sentence, suddenly my reader might not realize that this is from another source.  They might assume that I’ve read Asperger, that these are my thoughts on what Asperger is saying, but in fact, the “as he points out” refers back to the original author of the text we’re looking at, Sacks.  So when you summarize you want to be very careful to make it clear, what are my thoughts, what are my ideas, what are my opinions, and what are the primary writer’s I’m looking at?  So use attributive tags, you don’t need them every sentence, but you certainly need them whenever it might confuse your reader as to, what are your thoughts, what are the original author’s thoughts.  This is the most important part of summarizing because the problem I see occurring is the longer the summary goes on, the more confusion it is about whose ideas are these.  Your job as a writer is to distinguish between your thoughts and ideas and someone else.  It’s not the job of the reader to figure that out; it’s the job of the writer to make that very clear.  So, that’s the primary thing you want to know about summarizing in regard to plagiarizing.  </w:t>
      </w:r>
    </w:p>
    <w:p>
      <w:pPr>
        <w:pStyle w:val="Normal"/>
        <w:spacing w:before="0" w:after="240"/>
        <w:rPr>
          <w:rFonts w:ascii="Calibri" w:hAnsi="Calibri" w:cs="Calibri"/>
        </w:rPr>
      </w:pPr>
      <w:r>
        <w:rPr>
          <w:rFonts w:cs="Calibri" w:ascii="Calibri" w:hAnsi="Calibri"/>
        </w:rPr>
        <w:t xml:space="preserve">If you choose to paraphrase to integrate other people’s words or ideas, it’s important you understand the proper way to paraphrase.  The first question you have to ask yourself is why would I choose to paraphrase?  Most commonly we’re choosing difficult, technical or jargon filled writing and we want to change it into writing that our audience will understand better.  So, we’re going to restate, or reword a passage.  We’re going to use different words, perhaps different sentence structure.  We’re going to have the same meaning but we’re going to have different words.  That’s essentially what paraphrasing is.  I believe thoughif you’re going to paraphrase well, you have to understand a hundred percent of what you’re reading if you’re going to paraphrase it in your own words appropriate to your audience.  </w:t>
      </w:r>
    </w:p>
    <w:p>
      <w:pPr>
        <w:pStyle w:val="Normal"/>
        <w:spacing w:before="0" w:after="240"/>
        <w:rPr>
          <w:rFonts w:ascii="Calibri" w:hAnsi="Calibri" w:cs="Calibri"/>
        </w:rPr>
      </w:pPr>
      <w:r>
        <w:rPr>
          <w:rFonts w:cs="Calibri" w:ascii="Calibri" w:hAnsi="Calibri"/>
        </w:rPr>
        <w:t>I want to talk a little bit about that and make you understand that primarily paraphrasing must change both the words and the sentence structure.  Students often just change some of the words or many of the words, or most of the words, but the problem is, it’s still plagiarized because the form is not yours.  This is confusing for some of us.  So, I want to give an example to show this to help us understand better the nature of paraphrasing.</w:t>
      </w:r>
    </w:p>
    <w:p>
      <w:pPr>
        <w:pStyle w:val="Normal"/>
        <w:spacing w:before="0" w:after="240"/>
        <w:rPr/>
      </w:pPr>
      <w:r>
        <w:rPr>
          <w:rFonts w:cs="Calibri" w:ascii="Calibri" w:hAnsi="Calibri"/>
        </w:rPr>
        <w:t xml:space="preserve">If we look at the originally text, and look at a plagiarized version what do we see?  We see that the original text says, “in the 1950’s.”  The plagiarized version says, “in the middle of the twentieth century,” which is perfectly fine, and it changes other words It changes “prisons” to “penal institutions,” changes “nurseries” to “places,” it changes “infants” to “babies,” it changes “mother” to “mom.”  It makes lots of changes but it keeps the essential basic sentence pattern the exact same.  What does that mean?  That means the student could have gone into a thesaurus hit the thesaurus button and just arbitrarily changed all those words.  The sentence is not yours.  You cannot take credit for it.  </w:t>
      </w:r>
    </w:p>
    <w:p>
      <w:pPr>
        <w:pStyle w:val="Normal"/>
        <w:spacing w:before="0" w:after="240"/>
        <w:rPr/>
      </w:pPr>
      <w:r>
        <w:rPr>
          <w:rFonts w:cs="Calibri" w:ascii="Calibri" w:hAnsi="Calibri"/>
        </w:rPr>
        <w:t xml:space="preserve">If we’re going to then have an appropriate paraphrase, what do we need to do?  You can see the example here.  We’ve got first a tag—“According to Kelsey Kauffman.”  So right away, my readers know this is somebody else who’s going to be giving us these ideas.  So I do that.  That’s one change.  The second change is, you’ll notice in the original, prisons is the subject of the sentence.  In this revised sentence, this paraphrased sentence, nurseries becomes the subject of the sentence, so we’ve changed it around.  The third thing you should note is, the first sentence the original sentence, is one sentence.  This sentence is two sentences.  So those are the three things the author has done: added an attributive tag, put in a different sentence structure, and made it two sentences instead of one.  Now, some of you might be asking, but there’s no reference here?  There’s no reference here because we have the tag, so we know who it is.  We don’t have a page number, because we haven’t quoted, we’ve paraphrased.  So, this makes it very, very clear.  So, when you paraphrase, you want to make sure you change some of the words, and some of the sentence structure.  </w:t>
      </w:r>
    </w:p>
    <w:p>
      <w:pPr>
        <w:pStyle w:val="Normal"/>
        <w:spacing w:before="0" w:after="240"/>
        <w:rPr/>
      </w:pPr>
      <w:r>
        <w:rPr>
          <w:rFonts w:cs="Calibri" w:ascii="Calibri" w:hAnsi="Calibri"/>
        </w:rPr>
        <w:t>I want to mention one more thing this example helps us understand.  You can see in the original version, the word “nurseries” is used.  In the paraphrased but plagiarized version, the writer uses the word “places.”   Now although a nursery is a place a place is not necessarily a nursery.  Now you’ve changed the meaning somewhat and you’ve caused some trouble.  This is a good example where a key word should stay a key word.  You do not have to change all of the words; you can just change some of the words.  Again the final thing about paraphrasing; change some of the words, some of the syntax, and make sure you get a clear idea of what the writer is saying, and you say it in your own word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956"/>
      <w:gridCol w:w="1404"/>
    </w:tblGrid>
    <w:tr>
      <w:trPr/>
      <w:tc>
        <w:tcPr>
          <w:tcW w:w="7956" w:type="dxa"/>
          <w:tcBorders/>
        </w:tcPr>
        <w:p>
          <w:pPr>
            <w:pStyle w:val="Normal"/>
            <w:rPr/>
          </w:pPr>
          <w:r>
            <w:rPr/>
            <w:t>IntegratingandUsingSourcesCorrectly (Completed  09/10/13)</w:t>
          </w:r>
        </w:p>
      </w:tc>
      <w:tc>
        <w:tcPr>
          <w:tcW w:w="1404"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440" w:hanging="1440"/>
      <w:rPr>
        <w:rFonts w:ascii="Calibri" w:hAnsi="Calibri" w:eastAsia="Calibri" w:cs="Calibri"/>
      </w:rPr>
    </w:pPr>
    <w:r>
      <w:rPr>
        <w:rFonts w:eastAsia="Calibri" w:cs="Calibri" w:ascii="Calibri" w:hAnsi="Calibri"/>
      </w:rPr>
      <w:t xml:space="preserve"> </w:t>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48:00Z</dcterms:created>
  <dc:creator>Mark Chen</dc:creator>
  <dc:description/>
  <dc:language>en-US</dc:language>
  <cp:lastModifiedBy>skuntz</cp:lastModifiedBy>
  <dcterms:modified xsi:type="dcterms:W3CDTF">2013-09-11T21:48:00Z</dcterms:modified>
  <cp:revision>2</cp:revision>
  <dc:subject/>
  <dc:title/>
</cp:coreProperties>
</file>