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ing Alone Guideline for Z109, Z115 - Biological Sciences Building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49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For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Rooms Z109, Z115 Biological Sciences Buil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By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Barry McCashin, Botany 240 TA’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original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April 23/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Signature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revised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March 20/0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Date: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Emergency Phone Number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39"/>
        <w:gridCol w:w="35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55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Campus Control Centre (24h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>
                <w:b/>
                <w:bCs/>
              </w:rPr>
              <w:t>ANY emergency:</w:t>
            </w:r>
            <w:r>
              <w:rPr/>
              <w:t xml:space="preserve"> medical, fire, chemical spi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0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Campus Security (24h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suspicious pers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25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Campus Security (24h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general enqui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5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Campus Safewalk (open from dark to 1230 AM, varies during year; 5-9PM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co-ed escorts accompany you on and off camp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48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Communications Control Centre (24h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maintenance emergenc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239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Supervisor: Barry McCashi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information/assist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2399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6-744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partment Safety Office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(work/home) Barr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 xml:space="preserve">small chemical spill cleanup assistance 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18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Office of Environmental Health and Safety (business hours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information/assistance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ocation of Resourc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outside Z10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fire alarm pull st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Z115 - beside doo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fire extinguis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Z115 - near doo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first aid ki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wooden cabinet outside Z20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first aid kit (department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 xml:space="preserve">CW315 – SW corner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Z517 – N end of ha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small chemical spill cleanup kit (contains list of people who will assist with the cleanup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Z109 – behind doo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teleph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payphone near entrance at S end of G-w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telephone backup (emergency buttons for campus security and 911)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pill Respons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tuati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spill of a biohazardous ag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get disinfectant solution and follow written lab protocol (both should be available in the lab at all tim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chemical spill (smal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 xml:space="preserve">get help </w:t>
            </w:r>
            <w:r>
              <w:rPr>
                <w:u w:val="single"/>
              </w:rPr>
              <w:t>before</w:t>
            </w:r>
            <w:r>
              <w:rPr/>
              <w:t xml:space="preserve"> you begin cleanup;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obtain departmental spill cleanup kit and follow protocol in the kit; contact emergency spill designates for advic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chemical spill (large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† 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 xml:space="preserve">call </w:t>
            </w:r>
            <w:r>
              <w:rPr>
                <w:b/>
                <w:bCs/>
              </w:rPr>
              <w:t>2-5555</w:t>
            </w:r>
            <w:r>
              <w:rPr/>
              <w:t xml:space="preserve"> and request help, may need to evacuate area - warn others; get help </w:t>
            </w:r>
            <w:r>
              <w:rPr>
                <w:u w:val="single"/>
              </w:rPr>
              <w:t>before</w:t>
            </w:r>
            <w:r>
              <w:rPr/>
              <w:t xml:space="preserve"> attempting cleanup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b/>
                <w:bCs/>
                <w:lang w:val="en-US"/>
              </w:rPr>
              <w:t>†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the size of  “large”spill varies with the compound and the amount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hydrofluoric ac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any amount (concentrated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cyanide and sulfid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any amou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(metallic) mercu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&gt; 30 m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organic peroxid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&gt; 500 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oxidize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&gt; 500 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flammable liqu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&gt; 500 mL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8"/>
        </w:rPr>
        <w:t xml:space="preserve">Restricted activities when Working Alone: 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No restrictions for routine procedures conducted as described in the Botany 240 Laboratory Manual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Hazardous Activitie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zar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s to minimize Risk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.  use of the pressure bom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wear eye protection and follow procedure written in the Botany 240 lab manu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 xml:space="preserve">2. measuring </w:t>
            </w:r>
            <w:r>
              <w:rPr>
                <w:vertAlign w:val="superscript"/>
              </w:rPr>
              <w:t>14</w:t>
            </w:r>
            <w:r>
              <w:rPr/>
              <w:t>C distribution in a pl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wear lab coat and gloves when handling plant; wash hands after removing glov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Personal Protection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.  weekday: lab door to be kept shut and locked between 1600h and 0600h (</w:t>
            </w:r>
            <w:r>
              <w:rPr>
                <w:b/>
                <w:bCs/>
              </w:rPr>
              <w:t>required</w:t>
            </w:r>
            <w:r>
              <w:rPr/>
              <w:t xml:space="preserve">)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2.  weekend: lab door to be kept shut and locked always unless there are colleagues working along the same corridor (</w:t>
            </w:r>
            <w:r>
              <w:rPr>
                <w:b/>
                <w:bCs/>
              </w:rPr>
              <w:t>required</w:t>
            </w:r>
            <w:r>
              <w:rPr/>
              <w:t xml:space="preserve">)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3. if leaving the lab after dark, please contact either Campus Safewalk (</w:t>
            </w:r>
            <w:r>
              <w:rPr>
                <w:b/>
                <w:bCs/>
              </w:rPr>
              <w:t>2-5563)</w:t>
            </w:r>
            <w:r>
              <w:rPr/>
              <w:t xml:space="preserve"> or Campus Security (</w:t>
            </w:r>
            <w:r>
              <w:rPr>
                <w:b/>
                <w:bCs/>
              </w:rPr>
              <w:t>2-5050</w:t>
            </w:r>
            <w:r>
              <w:rPr/>
              <w:t>) for an escort to the parking lot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i/>
                <w:i/>
                <w:iCs/>
                <w:sz w:val="20"/>
              </w:rPr>
            </w:pPr>
            <w:r>
              <w:rPr/>
              <w:t>4.  if someone is at home, inform them that you are leaving and when you expect to arrive.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  <w:t xml:space="preserve">******************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4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11:00Z</dcterms:created>
  <dc:creator>Barry McCashin</dc:creator>
  <dc:description/>
  <dc:language>en-US</dc:language>
  <cp:lastModifiedBy>Barry McCashin</cp:lastModifiedBy>
  <cp:lastPrinted>2002-04-02T14:38:00Z</cp:lastPrinted>
  <dcterms:modified xsi:type="dcterms:W3CDTF">2002-04-22T19:19:00Z</dcterms:modified>
  <cp:revision>12</cp:revision>
  <dc:subject/>
  <dc:title>Sample: Working Alone Guideline for a Research Lab</dc:title>
</cp:coreProperties>
</file>