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228600</wp:posOffset>
                </wp:positionV>
                <wp:extent cx="5829935" cy="72104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7210440"/>
                          <a:chOff x="0" y="0"/>
                          <a:chExt cx="5829840" cy="7210440"/>
                        </a:xfrm>
                      </wpg:grpSpPr>
                      <wps:wsp>
                        <wps:cNvSpPr txBox="1"/>
                        <wps:spPr>
                          <a:xfrm>
                            <a:off x="3095640" y="0"/>
                            <a:ext cx="15908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declare which cycle you are working un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6280" y="2000160"/>
                            <a:ext cx="12859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track your daily activities h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tally the total hours spent in each activity in the column at the left. Should total 24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3705120"/>
                            <a:ext cx="129528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if you were exempt  from completing the log graph, then  when you start to complete the log again, fill in your hours for the previous 14 days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2160"/>
                            <a:ext cx="3495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CA" w:bidi="ar-SA"/>
                                </w:rPr>
                                <w:t>if there were no defects found in your daily inspection, check this box.  Otherwise, identify the defect(s) and describe on the Remarks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6080" y="314280"/>
                            <a:ext cx="74304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2115360"/>
                            <a:ext cx="9619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1120" y="2477160"/>
                            <a:ext cx="371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9000" y="3438000"/>
                            <a:ext cx="20192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" y="5914440"/>
                            <a:ext cx="936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18pt;width:459.1pt;height:567.75pt" coordorigin="-375,-360" coordsize="9182,11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-360;width:250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6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declare which cycle you are working un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3;top:2790;width:2024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6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track your daily activities h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6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tally the total hours spent in each activity in the column at the left. Should total 24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6;top:5475;width:203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6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if you were exempt  from completing the log graph, then  when you start to complete the log again, fill in your hours for the previous 14 days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75;top:9990;width:550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6"/>
                            <w:rFonts w:ascii="Arial" w:hAnsi="Arial" w:eastAsia="Times New Roman" w:cs="Arial"/>
                            <w:color w:val="000000"/>
                            <w:lang w:val="en-CA" w:bidi="ar-SA"/>
                          </w:rPr>
                          <w:t>if there were no defects found in your daily inspection, check this box.  Otherwise, identify the defect(s) and describe on the Remarks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135" to="4410,7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2971" to="6644,3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5,3541" to="6809,37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6,5054" to="6645,58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4,8954" to="-210,9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</w:rPr>
        <w:t>Sample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Drivers Daily Log form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9575</wp:posOffset>
            </wp:positionH>
            <wp:positionV relativeFrom="paragraph">
              <wp:posOffset>150495</wp:posOffset>
            </wp:positionV>
            <wp:extent cx="4581525" cy="6381750"/>
            <wp:effectExtent l="0" t="0" r="0" b="0"/>
            <wp:wrapTight wrapText="bothSides">
              <wp:wrapPolygon edited="0">
                <wp:start x="-43" y="0"/>
                <wp:lineTo x="-43" y="21566"/>
                <wp:lineTo x="21599" y="21566"/>
                <wp:lineTo x="21599" y="0"/>
                <wp:lineTo x="-43" y="0"/>
              </wp:wrapPolygon>
            </wp:wrapTight>
            <wp:docPr id="2" name="log%20fo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%20for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1573530</wp:posOffset>
                </wp:positionV>
                <wp:extent cx="409575" cy="76200"/>
                <wp:effectExtent l="635" t="2413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96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123.9pt" to="0.65pt,12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6"/>
      <w:szCs w:val="26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18:00Z</dcterms:created>
  <dc:creator>Barry McCashin</dc:creator>
  <dc:description/>
  <dc:language>en-US</dc:language>
  <cp:lastModifiedBy>Barry McCashin</cp:lastModifiedBy>
  <dcterms:modified xsi:type="dcterms:W3CDTF">2007-04-05T18:08:00Z</dcterms:modified>
  <cp:revision>4</cp:revision>
  <dc:subject/>
  <dc:title>Sample Drivers Daily Log form: </dc:title>
</cp:coreProperties>
</file>