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Sample Driver Log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ive examples of driver logs from “New_HOS.pdf” by Ms. Kim Durdle, Director of Carrier Services, Alberta Infrastructu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infratrans.gov.ab.ca/INFTRA_Content/docType276/Production/New_HOS.pdf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3035" cy="3707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ve 8 consecutive hours off-duty and total of 10h off-duty in a day; have not exceeded 13h driving in a day. The total time for each state is written in the column at the far left side of the graph.</w:t>
      </w:r>
    </w:p>
    <w:p>
      <w:pPr>
        <w:pStyle w:val="TextBody"/>
        <w:rPr/>
      </w:pPr>
      <w:r>
        <w:rPr/>
        <w:t>Note: none of our vehicles has a sleeper berth so line 2 will not be used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160" cy="3683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wo periods of 0.25h off-duty don’t count because each is less than the 0.5h minimum duration. Also, you cannot put the 2h off-duty immediately before the 8 consecutive hours off-duty, the breaks are meant to occur during the work shif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1450" cy="3743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 not have 8 consecutive hours off and are driving after 14h on duty.</w:t>
      </w:r>
      <w:r>
        <w:br w:type="page"/>
      </w:r>
    </w:p>
    <w:p>
      <w:pPr>
        <w:pStyle w:val="TextBody"/>
        <w:rPr/>
      </w:pPr>
      <w:r>
        <w:rPr/>
        <w:t>Deferred off-duty time: Study #5 &amp; 6 if you want.  Refer to more detailed information on daily time restrictions that is available at the Government of Alberta website on Transportation and hours of service for commercial vehic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645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29845</wp:posOffset>
            </wp:positionV>
            <wp:extent cx="5248275" cy="36099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br w:type="textWrapping" w:clear="all"/>
      </w:r>
    </w:p>
    <w:p>
      <w:pPr>
        <w:pStyle w:val="BodyText2"/>
        <w:rPr/>
      </w:pPr>
      <w:r>
        <w:rPr/>
        <w:t>*********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6"/>
      <w:szCs w:val="26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trans.gov.ab.ca/INFTRA_Content/docType276/Production/New_HOS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06:00Z</dcterms:created>
  <dc:creator>Barry McCashin</dc:creator>
  <dc:description/>
  <dc:language>en-US</dc:language>
  <cp:lastModifiedBy>Barry McCashin</cp:lastModifiedBy>
  <dcterms:modified xsi:type="dcterms:W3CDTF">2007-04-04T20:34:00Z</dcterms:modified>
  <cp:revision>11</cp:revision>
  <dc:subject/>
  <dc:title>Five examples of driver logs from New_HOS</dc:title>
</cp:coreProperties>
</file>