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64"/>
      </w:tblGrid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STRONG ACIDS: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hydrochloric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sulfuric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nitric acid</w:t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8"/>
              </w:rPr>
              <w:t>NOT</w:t>
            </w: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 xml:space="preserve"> for weak acids (acetic, formic, propionic) </w:t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or Flammables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eastAsia="MS Mincho;ＭＳ 明朝"/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b w:val="false"/>
                <w:bCs w:val="false"/>
              </w:rPr>
              <w:drawing>
                <wp:inline distT="0" distB="0" distL="0" distR="0">
                  <wp:extent cx="146113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STRONG BASES: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ammonium hydroxid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potassium hydroxid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sodium hydroxide</w:t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8"/>
              </w:rPr>
              <w:t>NOT</w:t>
            </w: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 xml:space="preserve"> for Acids or Flammables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eastAsia="MS Mincho;ＭＳ 明朝"/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b w:val="false"/>
                <w:bCs w:val="false"/>
              </w:rPr>
              <w:drawing>
                <wp:inline distT="0" distB="0" distL="0" distR="0">
                  <wp:extent cx="125920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FLAMMABLE/COMBUSTIBLES:</w:t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(including weak acids: acetic, formic)</w:t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8"/>
              </w:rPr>
              <w:t>NO</w:t>
            </w: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 xml:space="preserve"> Strong Acids</w:t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eastAsia="MS Mincho;ＭＳ 明朝"/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b w:val="false"/>
                <w:bCs w:val="false"/>
              </w:rPr>
              <w:drawing>
                <wp:inline distT="0" distB="0" distL="0" distR="0">
                  <wp:extent cx="1180465" cy="115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OXIDIZERS ONLY: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nitrate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nitrite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dichromate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>iodine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 xml:space="preserve">persulfates </w:t>
            </w:r>
          </w:p>
          <w:p>
            <w:pPr>
              <w:pStyle w:val="PlainText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8"/>
              </w:rPr>
              <w:t>NO</w:t>
            </w: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  <w:t xml:space="preserve"> Flammable/Combustibles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eastAsia="MS Mincho;ＭＳ 明朝"/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b w:val="false"/>
                <w:bCs w:val="false"/>
              </w:rPr>
              <w:drawing>
                <wp:inline distT="0" distB="0" distL="0" distR="0">
                  <wp:extent cx="1343025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764" w:type="dxa"/>
            <w:tcBorders>
              <w:top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6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fldChar w:fldCharType="begin"/>
    </w:r>
    <w:r>
      <w:rPr>
        <w:b w:val="false"/>
        <w:bCs w:val="false"/>
        <w:lang w:val="en-US"/>
      </w:rPr>
      <w:instrText xml:space="preserve"> FILENAME </w:instrText>
    </w:r>
    <w:r>
      <w:rPr>
        <w:b w:val="false"/>
        <w:bCs w:val="false"/>
        <w:lang w:val="en-US"/>
      </w:rPr>
      <w:fldChar w:fldCharType="separate"/>
    </w:r>
    <w:r>
      <w:rPr>
        <w:b w:val="false"/>
        <w:bCs w:val="false"/>
        <w:lang w:val="en-US"/>
      </w:rPr>
      <w:t>input.doc</w:t>
    </w:r>
    <w:r>
      <w:rPr>
        <w:b w:val="false"/>
        <w:bCs w:val="false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  <w:tab w:val="left" w:pos="2016" w:leader="none"/>
        <w:tab w:val="left" w:pos="7470" w:leader="none"/>
        <w:tab w:val="left" w:pos="9936" w:leader="none"/>
      </w:tabs>
      <w:ind w:right="91" w:hanging="0"/>
      <w:outlineLvl w:val="3"/>
    </w:pPr>
    <w:rPr>
      <w:b w:val="false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24:00Z</dcterms:created>
  <dc:creator>Barry McCashin</dc:creator>
  <dc:description/>
  <dc:language>en-US</dc:language>
  <cp:lastModifiedBy>Barry McCashin</cp:lastModifiedBy>
  <cp:lastPrinted>2006-01-03T12:19:00Z</cp:lastPrinted>
  <dcterms:modified xsi:type="dcterms:W3CDTF">2006-01-03T19:24:00Z</dcterms:modified>
  <cp:revision>2</cp:revision>
  <dc:subject/>
  <dc:title>STRONG ACIDS:hydrochloric, sulfuric, nitric acidNOTfor weak acids (acetic, formic, propionic) or FlammablesSTRONG BASES:ammoni</dc:title>
</cp:coreProperties>
</file>