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ak-out Sessions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012 Harris Teaching Workshop "Concepts and Misconceptions in Chemistry"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Break-out </w:t>
      </w:r>
      <w:r>
        <w:rPr/>
        <w:t>Session 1:</w:t>
      </w:r>
    </w:p>
    <w:tbl>
      <w:tblPr>
        <w:tblW w:w="1099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2160"/>
        <w:gridCol w:w="2160"/>
        <w:gridCol w:w="225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onceptions in Analytical Chemist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m E3-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onceptions in Transitions to Post-secondary Ed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oom E3-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oncepts should 1st year students know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oom W4-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Misconceptions about Chemist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oom W5-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onceptions in the Chemistry Lab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oom CCIS 4-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reak-out Session 2</w:t>
      </w:r>
    </w:p>
    <w:tbl>
      <w:tblPr>
        <w:tblW w:w="109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onceptions in Physical Chemist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m E3-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onceptions in the Chemistry Lab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oom E3-49</w:t>
            </w:r>
            <w:r>
              <w:rPr/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oncepts should 2nd year students know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oom W4-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Misconceptions about Sc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oom W5-58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es for Changing Misconceptions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oom CCIS 4-0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reak-out Session 3</w:t>
      </w:r>
    </w:p>
    <w:tbl>
      <w:tblPr>
        <w:tblW w:w="109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onceptions in Organic Chemist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m E3-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onceptions in General Chemistry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oom E3-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oncepts should 3rd year students know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oom W4-46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an we change Public Misconceptions about Chemistr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oom W5-5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es for Changing Misconceptions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oom CCIS 4-0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reak-out Session 4</w:t>
      </w:r>
    </w:p>
    <w:tbl>
      <w:tblPr>
        <w:tblW w:w="109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onceptions in Inorganic Chemist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m E3-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onceptions about Chemistry career pat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oom E3-4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oncepts should 4th year students know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oom W4-4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an we change Public Misconceptions about Scien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oom W5-5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onceptions in General Chemistry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Room CCIS 4-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35:00Z</dcterms:created>
  <dc:creator>Glen R. Loppnow</dc:creator>
  <dc:description/>
  <cp:keywords/>
  <dc:language>en-US</dc:language>
  <cp:lastModifiedBy>Glen R. Loppnow</cp:lastModifiedBy>
  <cp:lastPrinted>2012-05-14T08:56:00Z</cp:lastPrinted>
  <dcterms:modified xsi:type="dcterms:W3CDTF">2012-05-14T19:41:00Z</dcterms:modified>
  <cp:revision>3</cp:revision>
  <dc:subject/>
  <dc:title>Are integrated labs worth it</dc:title>
</cp:coreProperties>
</file>